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 Academiei Române pune în vânzare la sediul din Calea Victoriei 125 următoarele volume din seria “Manuscrisele Eminescu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VIII cu CD                                           - 122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IX (pI + pII) cu CD                              - 221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X (pI + pII) cu CD                                - 162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XI (pI + pII) cu CD                              - 171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XII (pI + pII) cu CD                             - 172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XIII (pI + pII) cu CD                            - 172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 XIV (pI + pII) cu CD                            - 111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ţii suplimentare: Gabriela Dumitrescu - Şef  Serviciu Manuscrise, Carte Rară,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gabi@biblacad.ro</w:t>
        </w:r>
      </w:hyperlink>
      <w:r>
        <w:rPr/>
        <w:t>, telefon 212.82.84, int 115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@biblacad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9:00Z</dcterms:created>
  <dc:creator>User</dc:creator>
  <dc:description/>
  <cp:keywords/>
  <dc:language>en-US</dc:language>
  <cp:lastModifiedBy>User</cp:lastModifiedBy>
  <dcterms:modified xsi:type="dcterms:W3CDTF">2008-01-10T12:19:00Z</dcterms:modified>
  <cp:revision>6</cp:revision>
  <dc:subject/>
  <dc:title>Biblioteca Academiei Romane pune in vanzare la sediul sau urmatoarele volume din seria “Manuscrisele Eminescu” :</dc:title>
</cp:coreProperties>
</file>