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I DE SERVICII/ACTIVITĂŢ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tate de Biblioteca Academiei Române în temei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ii nr. 539/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- EUR -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  Servicii specific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Reproduceri fotografice, alb-negru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- 2 EUR/copie, funcţie de formatul solicitat (6 x 9 - 30 x 4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Reproduceri alb-negru, tip "xerox"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- 0,2 EUR/copie, funcţie de formatul solicitat (A4 sau A3) şi de numărul de pagin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Microfilme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2 EUR/piesă, funcţie de numărul de cadre (100 - 6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 Microfilm duplicat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- 1,5 EUR/piesă, funcţie de numărul de cadre (100 - 6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Imagini digitale pentru CD-ROM ş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Imagini digitale pentru transmiter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ocumente la distanţă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EUR/imag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Imagini digitale pe hârtie, alb-negr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au colo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sau 1,5 EUR/imagine alb-negru, format A4, respectiv A3</w:t>
            </w:r>
          </w:p>
          <w:p>
            <w:pPr>
              <w:pStyle w:val="Normal"/>
              <w:rPr/>
            </w:pPr>
            <w:r>
              <w:rPr/>
              <w:t xml:space="preserve">1 sau 2 EUR/imagine color, format A4, </w:t>
            </w:r>
          </w:p>
          <w:p>
            <w:pPr>
              <w:pStyle w:val="Normal"/>
              <w:rPr/>
            </w:pPr>
            <w:r>
              <w:rPr/>
              <w:t>respectiv A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Drept de reproducere şi difuzare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fotografie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EUR/piesă (filă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filma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piesă (filă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difuza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 32 EUR/piesă (filă), funcţie de tipul </w:t>
            </w:r>
          </w:p>
          <w:p>
            <w:pPr>
              <w:pStyle w:val="Normal"/>
              <w:rPr/>
            </w:pPr>
            <w:r>
              <w:rPr/>
              <w:t>documentului, tiraj şi aria de difuz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 Elaborare de studii, bibliografii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roiecte culturale şi de cercetare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ezvoltare, expertize şi alte prestăr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e servicii pe teme specifi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negociabil, pe bază de comandă, contract şi deviz antecalcu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 Accesare baze de date interne ş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nternaţiona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EUR/oră INTERN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Alte servicii, la cerer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negociabil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  Tarife pentru eliberarea permiselor de acces la Bibliotecă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Gratuit pentru următoarele categorii de cititori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membrii Academiei: corespondenţi, onorifici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cercetători, redactori din reţeaua Academie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salariaţi din reţeaua Academiei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cercetători aflaţi în deplasare în schimb de experienţă la instituţia noastr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pensionarii B.A.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Reducere 50% pentru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studenţi cursuri de zi, pensionari, doctoranz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cercetători din Republica Moldov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Pentru restul categoriilor de cititori: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zile .......................................2 lei</w:t>
            </w:r>
          </w:p>
          <w:p>
            <w:pPr>
              <w:pStyle w:val="Normal"/>
              <w:rPr/>
            </w:pPr>
            <w:r>
              <w:rPr/>
              <w:t>1 lună (30 zile) ………………...5 lei</w:t>
            </w:r>
          </w:p>
          <w:p>
            <w:pPr>
              <w:pStyle w:val="Normal"/>
              <w:rPr/>
            </w:pPr>
            <w:r>
              <w:rPr/>
              <w:t>peste 1 lună - 3 luni ………….10 lei</w:t>
            </w:r>
          </w:p>
          <w:p>
            <w:pPr>
              <w:pStyle w:val="Normal"/>
              <w:rPr/>
            </w:pPr>
            <w:r>
              <w:rPr/>
              <w:t>peste 3 luni, până la 6 luni……25 lei</w:t>
            </w:r>
          </w:p>
          <w:p>
            <w:pPr>
              <w:pStyle w:val="Normal"/>
              <w:rPr/>
            </w:pPr>
            <w:r>
              <w:rPr/>
              <w:t xml:space="preserve">peste 6 luni sau viza anuală .....50 lei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 Împrumutul Internaţional. Taxele să fie valabile pentru orice solicitant, mai puţi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embrii Academie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 - echivalentul a 8 EURO pentru o car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 - echivalentul a 4 EURO pentru un arti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entru împrumutul solicitat de partenerii din străinătate, propunem următoar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 - la împrumutarea unei cărţi ………………………….....1 Full Vou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4  - pentru expedierea unui articol de până la 10 pagini …..1 Half Voucher sau 5 C.R.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5  - pentru expedierea unui articol mai mare de 10 pagini factura să fie stabilită î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funcţie de numărul paginilor fotocopi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2:00Z</dcterms:created>
  <dc:creator>adrianas</dc:creator>
  <dc:description/>
  <cp:keywords/>
  <dc:language>en-US</dc:language>
  <cp:lastModifiedBy>User</cp:lastModifiedBy>
  <dcterms:modified xsi:type="dcterms:W3CDTF">2008-09-26T07:23:00Z</dcterms:modified>
  <cp:revision>3</cp:revision>
  <dc:subject/>
  <dc:title>ANEXA 2</dc:title>
</cp:coreProperties>
</file>