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</w:rPr>
        <w:t>O bibliografie a cenzurii presei religioase între anii 1945-1989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  <w:i/>
        </w:rPr>
        <w:t>Dr. Silviu - Constantin NEDELCU</w:t>
      </w:r>
    </w:p>
    <w:p>
      <w:pPr>
        <w:pStyle w:val="Normal"/>
        <w:tabs>
          <w:tab w:val="clear" w:pos="708"/>
          <w:tab w:val="left" w:pos="542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20" w:leader="none"/>
        </w:tabs>
        <w:spacing w:lineRule="auto" w:line="360"/>
        <w:jc w:val="both"/>
        <w:rPr>
          <w:b/>
          <w:b/>
          <w:lang w:val="ro-RO"/>
        </w:rPr>
      </w:pPr>
      <w:r>
        <w:rPr>
          <w:b/>
        </w:rPr>
        <w:t>cuprinde:</w:t>
      </w:r>
    </w:p>
    <w:p>
      <w:pPr>
        <w:pStyle w:val="Normal"/>
        <w:tabs>
          <w:tab w:val="clear" w:pos="708"/>
          <w:tab w:val="left" w:pos="5420" w:leader="none"/>
        </w:tabs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  <w:t>I</w:t>
      </w:r>
      <w:r>
        <w:rPr>
          <w:b/>
        </w:rPr>
        <w:t>. Documente de arhivă (ACNSAS, ANIC)</w:t>
      </w:r>
    </w:p>
    <w:p>
      <w:pPr>
        <w:pStyle w:val="Normal"/>
        <w:tabs>
          <w:tab w:val="clear" w:pos="708"/>
          <w:tab w:val="left" w:pos="5420" w:leader="none"/>
        </w:tabs>
        <w:spacing w:lineRule="auto" w:line="360"/>
        <w:jc w:val="both"/>
        <w:rPr>
          <w:b/>
          <w:b/>
        </w:rPr>
      </w:pPr>
      <w:r>
        <w:rPr>
          <w:b/>
          <w:lang w:val="ro-RO"/>
        </w:rPr>
        <w:t>II</w:t>
      </w:r>
      <w:r>
        <w:rPr>
          <w:b/>
        </w:rPr>
        <w:t>. Legislaţie</w:t>
      </w:r>
    </w:p>
    <w:p>
      <w:pPr>
        <w:pStyle w:val="Normal"/>
        <w:tabs>
          <w:tab w:val="clear" w:pos="708"/>
          <w:tab w:val="left" w:pos="5420" w:leader="none"/>
        </w:tabs>
        <w:spacing w:lineRule="auto" w:line="360"/>
        <w:jc w:val="both"/>
        <w:rPr>
          <w:b/>
          <w:b/>
        </w:rPr>
      </w:pPr>
      <w:r>
        <w:rPr>
          <w:b/>
        </w:rPr>
        <w:t>III. Dicţionare, enciclopedii, lexicoan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V. Monografii general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. Lucrări de specialita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I. Articole şi studii general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II. Articole şi studii de specialitate </w:t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</w:rPr>
        <w:t>IX. Webgrafie</w:t>
      </w:r>
    </w:p>
    <w:p>
      <w:pPr>
        <w:pStyle w:val="Normal"/>
        <w:tabs>
          <w:tab w:val="clear" w:pos="708"/>
          <w:tab w:val="left" w:pos="5420" w:leader="none"/>
        </w:tabs>
        <w:spacing w:lineRule="auto" w:line="360"/>
        <w:jc w:val="both"/>
        <w:rPr>
          <w:b/>
          <w:b/>
        </w:rPr>
      </w:pPr>
      <w:r>
        <w:rPr>
          <w:b/>
          <w:lang w:val="ro-RO"/>
        </w:rPr>
        <w:t>X</w:t>
      </w:r>
      <w:r>
        <w:rPr>
          <w:b/>
        </w:rPr>
        <w:t>. Interviuri</w:t>
      </w:r>
    </w:p>
    <w:p>
      <w:pPr>
        <w:pStyle w:val="Normal"/>
        <w:tabs>
          <w:tab w:val="clear" w:pos="708"/>
          <w:tab w:val="left" w:pos="542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20" w:leader="none"/>
        </w:tabs>
        <w:spacing w:lineRule="auto" w:line="360"/>
        <w:jc w:val="both"/>
        <w:rPr>
          <w:b/>
          <w:b/>
        </w:rPr>
      </w:pPr>
      <w:r>
        <w:rPr>
          <w:b/>
        </w:rPr>
        <w:t>I. Documente de arhivă (ACNSAS, ANIC)</w:t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/>
        <w:t>ACNSAS, fond Documentar Bucureşti, dosarul D 000148, vol. 5, f. 128</w:t>
      </w:r>
      <w:r>
        <w:rPr>
          <w:vertAlign w:val="superscript"/>
        </w:rPr>
        <w:t>r</w:t>
      </w:r>
      <w:r>
        <w:rPr/>
        <w:t>, 133, 174</w:t>
      </w:r>
      <w:r>
        <w:rPr>
          <w:vertAlign w:val="superscript"/>
        </w:rPr>
        <w:t>r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ANIC, Bucureşti, fond Comitetul pentru Presă şi Tipărituri, dosarul nr. 1/1949, f. 3-7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ANIC, Bucureşti, fond Comitetul pentru Presă şi Tipărituri, dosarul nr. 96/1968, f. 60, 64, 67-70, 73-7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ANIC, Bucureşti, fond Ministerul Cultelor şi Artelor, dosarul nr. 6/1949, f. 8, 24, 6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/>
        <w:t>ANIC, Bucureşti, fond Ministerul Cultelor şi Artelor, dosarul nr. 5/1957, f. 155, 191, 19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ANIC, Bucureşti, fond Ministerul Cultelor şi Artelor, dosarul nr. 8/1957, f. 31-34, 155-15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ANIC, Bucureşti, fond Ministerul Cultelor şi Artelor, dosarul nr. 16/1957, f. 249-25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ANIC, Bucureşti, fond Ministerul Cultelor şi Artelor, dosarul nr. 2/1959-1961, f. 45-46, 53-54, 138-14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</w:rPr>
        <w:t>ANIC, Bucureşti, fond Ministerul Cultelor şi Artelor, dosarul nr. 4/1961, f. 48-49, 102-104.</w:t>
      </w:r>
    </w:p>
    <w:p>
      <w:pPr>
        <w:pStyle w:val="Footnote"/>
        <w:numPr>
          <w:ilvl w:val="0"/>
          <w:numId w:val="2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ANIC, Bucureşti, fond Ministerul Cultelor şi Artelor, dosarul nr. 48/1963, f. 36.</w:t>
      </w:r>
    </w:p>
    <w:p>
      <w:pPr>
        <w:pStyle w:val="Footnote"/>
        <w:numPr>
          <w:ilvl w:val="0"/>
          <w:numId w:val="2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ANIC, Bucureşti, fond Ministerul Cultelor şi Artelor, dosarul nr. 249/1965, f. 116.</w:t>
      </w:r>
    </w:p>
    <w:p>
      <w:pPr>
        <w:pStyle w:val="Footnote"/>
        <w:numPr>
          <w:ilvl w:val="0"/>
          <w:numId w:val="2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ANIC, Bucureşti, fond Ministerul Cultelor şi Artelor, dosarul nr. 31/1966, f. 8, 15, 18, 25.</w:t>
      </w:r>
    </w:p>
    <w:p>
      <w:pPr>
        <w:pStyle w:val="Footnote"/>
        <w:numPr>
          <w:ilvl w:val="0"/>
          <w:numId w:val="2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ANIC, Bucureşti, fond Ministerul Cultelor şi Artelor, dosarul nr. 16/1968, f. 1, 3.</w:t>
      </w:r>
    </w:p>
    <w:p>
      <w:pPr>
        <w:pStyle w:val="Footnote"/>
        <w:numPr>
          <w:ilvl w:val="0"/>
          <w:numId w:val="2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ANIC, Bucureşti, fond Ministerul Cultelor şi Artelor, dosarul nr. 152/1968, f. 51, 315, 498, 671, 695-696.</w:t>
      </w:r>
    </w:p>
    <w:p>
      <w:pPr>
        <w:pStyle w:val="Footnote"/>
        <w:numPr>
          <w:ilvl w:val="0"/>
          <w:numId w:val="2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ANIC, Bucureşti, fond Ministerul Cultelor şi Artelor, dosarul nr. 192/1969, f. 21, 46, 93, 144, 188 (în numerotarea filelor acestui dosar s-a strecurat o eroare, respectiv, fiind trecut de două ori nr. 188 pe două file diferite), 203, 209, 236, 463.</w:t>
      </w:r>
    </w:p>
    <w:p>
      <w:pPr>
        <w:pStyle w:val="Footnote"/>
        <w:numPr>
          <w:ilvl w:val="0"/>
          <w:numId w:val="2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ANIC, Bucureşti, fond Ministerul Cultelor şi Artelor, dosarul nr. 51/1971, f. 5-6.</w:t>
      </w:r>
    </w:p>
    <w:p>
      <w:pPr>
        <w:pStyle w:val="Footnote"/>
        <w:numPr>
          <w:ilvl w:val="0"/>
          <w:numId w:val="2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ANIC, Bucureşti, fond Ministerul Cultelor şi Artelor, dosarul nr. 102/1971, f. 60-61, 69-70, 75-79.</w:t>
      </w:r>
    </w:p>
    <w:p>
      <w:pPr>
        <w:pStyle w:val="Footnote"/>
        <w:numPr>
          <w:ilvl w:val="0"/>
          <w:numId w:val="2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ANIC, Bucureşti, fond Ministerul Cultelor şi Artelor, dosarul nr. 225/1972, f. 2, 7-9, 23-24.</w:t>
      </w:r>
    </w:p>
    <w:p>
      <w:pPr>
        <w:pStyle w:val="Footnote"/>
        <w:numPr>
          <w:ilvl w:val="0"/>
          <w:numId w:val="2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NIC, Bucureşti, fond Ministerul Cultelor şi Artelor, dosarul nr. 144/1973, f. 30-31. </w:t>
      </w:r>
    </w:p>
    <w:p>
      <w:pPr>
        <w:pStyle w:val="Footnote"/>
        <w:numPr>
          <w:ilvl w:val="0"/>
          <w:numId w:val="2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ANIC, Bucureşti, fond Ministerul Cultelor şi Artelor, dosarul nr. 8/1974, f. 15.</w:t>
      </w:r>
    </w:p>
    <w:p>
      <w:pPr>
        <w:pStyle w:val="Footnote"/>
        <w:numPr>
          <w:ilvl w:val="0"/>
          <w:numId w:val="2"/>
        </w:numPr>
        <w:spacing w:lineRule="auto" w:line="360"/>
        <w:rPr>
          <w:bCs/>
        </w:rPr>
      </w:pPr>
      <w:r>
        <w:rPr>
          <w:bCs/>
          <w:sz w:val="24"/>
          <w:szCs w:val="24"/>
        </w:rPr>
        <w:t>ANIC, Bucureşti, fond Ministerul Cultelor şi Artelor, dosarul nr. 77/1976, f. 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</w:rPr>
        <w:t>ANIC, Bucureşti, fond Ministerul Cultelor şi Artelor, dosarul nr. 4/1977, f. 119, 136-137.</w:t>
      </w:r>
    </w:p>
    <w:p>
      <w:pPr>
        <w:pStyle w:val="Footnote"/>
        <w:numPr>
          <w:ilvl w:val="0"/>
          <w:numId w:val="2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ANIC, Bucureşti, fond Ministerul Cultelor şi Artelor. Studii, dosarul nr. 1/1955, f. 3-14.</w:t>
      </w:r>
    </w:p>
    <w:p>
      <w:pPr>
        <w:pStyle w:val="Footnote"/>
        <w:numPr>
          <w:ilvl w:val="0"/>
          <w:numId w:val="2"/>
        </w:numPr>
        <w:spacing w:lineRule="auto" w:line="360"/>
        <w:rPr>
          <w:b/>
          <w:b/>
        </w:rPr>
      </w:pPr>
      <w:r>
        <w:rPr>
          <w:bCs/>
          <w:sz w:val="24"/>
          <w:szCs w:val="24"/>
        </w:rPr>
        <w:t>ANIC, Bucureşti, fond Ministerul Cultelor şi Artelor. Studii, dosarul nr. 1 bis 2/1960, f. 30-32, 34-35, 37-38, 108-112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b/>
        </w:rPr>
        <w:t>II. Legislaţie</w:t>
      </w:r>
    </w:p>
    <w:p>
      <w:pPr>
        <w:pStyle w:val="Footnote"/>
        <w:numPr>
          <w:ilvl w:val="0"/>
          <w:numId w:val="10"/>
        </w:numPr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onitorul Oficial</w:t>
      </w:r>
      <w:r>
        <w:rPr>
          <w:sz w:val="24"/>
          <w:szCs w:val="24"/>
        </w:rPr>
        <w:t>, partea I-a, anul CV (1937), nr. 57, miercuri 10 martie 1937.</w:t>
      </w:r>
    </w:p>
    <w:p>
      <w:pPr>
        <w:pStyle w:val="Footnote"/>
        <w:numPr>
          <w:ilvl w:val="0"/>
          <w:numId w:val="10"/>
        </w:numPr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onitorul Oficial</w:t>
      </w:r>
      <w:r>
        <w:rPr>
          <w:sz w:val="24"/>
          <w:szCs w:val="24"/>
        </w:rPr>
        <w:t>, partea I-a, anul CXIII (1945), nr. 69, sâmbătă 24 martie 1945.</w:t>
      </w:r>
    </w:p>
    <w:p>
      <w:pPr>
        <w:pStyle w:val="Footnote"/>
        <w:numPr>
          <w:ilvl w:val="0"/>
          <w:numId w:val="10"/>
        </w:numPr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onitorul Oficial</w:t>
      </w:r>
      <w:r>
        <w:rPr>
          <w:sz w:val="24"/>
          <w:szCs w:val="24"/>
        </w:rPr>
        <w:t>, partea I-a, anul CXIII (1945), nr. 102, vineri 4 mai 1945.</w:t>
      </w:r>
    </w:p>
    <w:p>
      <w:pPr>
        <w:pStyle w:val="Footnote"/>
        <w:numPr>
          <w:ilvl w:val="0"/>
          <w:numId w:val="10"/>
        </w:numPr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onitorul Oficial</w:t>
      </w:r>
      <w:r>
        <w:rPr>
          <w:sz w:val="24"/>
          <w:szCs w:val="24"/>
        </w:rPr>
        <w:t>, partea I-a, anul CXIII (1945), nr. 105, sâmbătă 12 mai 1945.</w:t>
      </w:r>
    </w:p>
    <w:p>
      <w:pPr>
        <w:pStyle w:val="Footnote"/>
        <w:numPr>
          <w:ilvl w:val="0"/>
          <w:numId w:val="10"/>
        </w:numPr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onitorul Oficial</w:t>
      </w:r>
      <w:r>
        <w:rPr>
          <w:sz w:val="24"/>
          <w:szCs w:val="24"/>
        </w:rPr>
        <w:t xml:space="preserve">, partea I-a, anul CXIII (1945), nr. 243, miercuri 24 octombrie 1945. </w:t>
      </w:r>
    </w:p>
    <w:p>
      <w:pPr>
        <w:pStyle w:val="Footnote"/>
        <w:numPr>
          <w:ilvl w:val="0"/>
          <w:numId w:val="10"/>
        </w:numPr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onitorul Oficial</w:t>
      </w:r>
      <w:r>
        <w:rPr>
          <w:sz w:val="24"/>
          <w:szCs w:val="24"/>
        </w:rPr>
        <w:t>, partea I-a, anul CXIII (1945), nr. 105, sâmbătă 12 mai 1947.</w:t>
      </w:r>
    </w:p>
    <w:p>
      <w:pPr>
        <w:pStyle w:val="Footnote"/>
        <w:numPr>
          <w:ilvl w:val="0"/>
          <w:numId w:val="10"/>
        </w:numPr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onitorul Oficial</w:t>
      </w:r>
      <w:r>
        <w:rPr>
          <w:sz w:val="24"/>
          <w:szCs w:val="24"/>
        </w:rPr>
        <w:t>, partea I-a, anul CXV (1947), nr. 121, vineri 30 mai 1947.</w:t>
      </w:r>
    </w:p>
    <w:p>
      <w:pPr>
        <w:pStyle w:val="Footnote"/>
        <w:numPr>
          <w:ilvl w:val="0"/>
          <w:numId w:val="10"/>
        </w:numPr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onitorul Oficial</w:t>
      </w:r>
      <w:r>
        <w:rPr>
          <w:sz w:val="24"/>
          <w:szCs w:val="24"/>
        </w:rPr>
        <w:t>, partea I-a, anul CXVI (1948), nr. 178, miercuri 4 august 1948.</w:t>
      </w:r>
    </w:p>
    <w:p>
      <w:pPr>
        <w:pStyle w:val="Footnote"/>
        <w:numPr>
          <w:ilvl w:val="0"/>
          <w:numId w:val="10"/>
        </w:numPr>
        <w:spacing w:lineRule="auto" w:line="360"/>
        <w:rPr>
          <w:sz w:val="24"/>
          <w:szCs w:val="24"/>
        </w:rPr>
      </w:pPr>
      <w:r>
        <w:rPr>
          <w:i/>
          <w:sz w:val="24"/>
          <w:szCs w:val="24"/>
        </w:rPr>
        <w:t>Monitorul Oficial</w:t>
      </w:r>
      <w:r>
        <w:rPr>
          <w:sz w:val="24"/>
          <w:szCs w:val="24"/>
        </w:rPr>
        <w:t>, partea I-a, anul CXVII (1949), nr. 30, sâmbătă 5 februarie 1949.</w:t>
      </w:r>
    </w:p>
    <w:p>
      <w:pPr>
        <w:pStyle w:val="Footnote"/>
        <w:numPr>
          <w:ilvl w:val="0"/>
          <w:numId w:val="1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PATRIARHIA ROMÂNĂ. </w:t>
      </w:r>
      <w:r>
        <w:rPr>
          <w:i/>
          <w:sz w:val="24"/>
          <w:szCs w:val="24"/>
        </w:rPr>
        <w:t>Statutul pentru organizarea şi funcţionarea Bisericii Ortodoxe Române</w:t>
      </w:r>
      <w:r>
        <w:rPr>
          <w:sz w:val="24"/>
          <w:szCs w:val="24"/>
        </w:rPr>
        <w:t>. Bucureşti: Institutului Biblic şi de Misiune al Bisericii Ortodoxe Române, 2008. 108 p.</w:t>
      </w:r>
    </w:p>
    <w:p>
      <w:pPr>
        <w:pStyle w:val="Footnote"/>
        <w:numPr>
          <w:ilvl w:val="0"/>
          <w:numId w:val="1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gulament de organizarea şi funcţionarea instituţiilor de învăţământ pentru pregătirea personalului bisericesc şi recrutarea Corpului Didactic din Patriarhia Română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În: </w:t>
      </w:r>
      <w:r>
        <w:rPr>
          <w:i/>
          <w:sz w:val="24"/>
          <w:szCs w:val="24"/>
        </w:rPr>
        <w:t>Biserica Ortodoxă Română</w:t>
      </w:r>
      <w:r>
        <w:rPr>
          <w:sz w:val="24"/>
          <w:szCs w:val="24"/>
        </w:rPr>
        <w:t xml:space="preserve">, anul LXX (1952), nr. 9-10, p. 641-694. </w:t>
      </w:r>
    </w:p>
    <w:p>
      <w:pPr>
        <w:pStyle w:val="Footnote"/>
        <w:numPr>
          <w:ilvl w:val="0"/>
          <w:numId w:val="1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gulamentul de procedură al instanţelor disciplinare şi de judecată ale Bisericii Ortodoxe Române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În: </w:t>
      </w:r>
      <w:r>
        <w:rPr>
          <w:i/>
          <w:sz w:val="24"/>
          <w:szCs w:val="24"/>
        </w:rPr>
        <w:t>Biserica Ortodoxă Română</w:t>
      </w:r>
      <w:r>
        <w:rPr>
          <w:sz w:val="24"/>
          <w:szCs w:val="24"/>
        </w:rPr>
        <w:t>, anul LXVIII (1950), nr. 1, p. 23-66.</w:t>
      </w:r>
    </w:p>
    <w:p>
      <w:pPr>
        <w:pStyle w:val="Footnote"/>
        <w:numPr>
          <w:ilvl w:val="0"/>
          <w:numId w:val="1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Regulament interior pentru Adunarea Bisericească a Bisericii Ortodoxe Române. În: </w:t>
      </w:r>
      <w:r>
        <w:rPr>
          <w:i/>
          <w:sz w:val="24"/>
          <w:szCs w:val="24"/>
        </w:rPr>
        <w:t>Biserica Ortodoxă Română</w:t>
      </w:r>
      <w:r>
        <w:rPr>
          <w:sz w:val="24"/>
          <w:szCs w:val="24"/>
        </w:rPr>
        <w:t>, anul LXVII (1949), nr. 7-10, p. 128-137.</w:t>
      </w:r>
    </w:p>
    <w:p>
      <w:pPr>
        <w:pStyle w:val="Footnote"/>
        <w:numPr>
          <w:ilvl w:val="0"/>
          <w:numId w:val="10"/>
        </w:numPr>
        <w:spacing w:lineRule="auto" w:line="360"/>
        <w:rPr>
          <w:b/>
          <w:b/>
        </w:rPr>
      </w:pPr>
      <w:r>
        <w:rPr>
          <w:sz w:val="24"/>
          <w:szCs w:val="24"/>
        </w:rPr>
        <w:t>Statutul pentru organizarea şi funcţionarea Bisericii Ortodoxe Române. În:</w:t>
      </w:r>
      <w:r>
        <w:rPr>
          <w:i/>
          <w:sz w:val="24"/>
          <w:szCs w:val="24"/>
        </w:rPr>
        <w:t xml:space="preserve"> Biserica Ortodoxă Română</w:t>
      </w:r>
      <w:r>
        <w:rPr>
          <w:sz w:val="24"/>
          <w:szCs w:val="24"/>
        </w:rPr>
        <w:t>, anul LXVII (1949), nr. 1-2, p. 87-136.</w:t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I. Dicţionare, enciclopedii, lexicoan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HANGIU, I. </w:t>
      </w:r>
      <w:r>
        <w:rPr>
          <w:i/>
        </w:rPr>
        <w:t>Dicţionarul presei literare româneşti (1790-2000)</w:t>
      </w:r>
      <w:r>
        <w:rPr/>
        <w:t>. Ediţia a III-a. Bucureşti: Institutului Cultural Român, 2004. 920 p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MORARU, Alexandru. </w:t>
      </w:r>
      <w:r>
        <w:rPr>
          <w:i/>
        </w:rPr>
        <w:t>Dicţionarul ierarhilor români şi străini, slujitori ai credincioşilor Bisericii Ortodoxe Române</w:t>
      </w:r>
      <w:r>
        <w:rPr/>
        <w:t>. Bucureşti: Basilica, 2015. 560 p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OLTEANU, Virgil. </w:t>
      </w:r>
      <w:r>
        <w:rPr>
          <w:i/>
        </w:rPr>
        <w:t>Din istoria şi arta cărţii. Lexicon: Vademecum pentru editori, ziarişti, tipografi, bibliotecari, librari, documentarişti, arhivişti, muzeografi, profesori şi studenţi</w:t>
      </w:r>
      <w:r>
        <w:rPr/>
        <w:t>. Bucureşti: Enciclopedică, 1992. 400 p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PĂCURARIU, Mircea. </w:t>
      </w:r>
      <w:r>
        <w:rPr>
          <w:i/>
        </w:rPr>
        <w:t>Dicţionarul Teologilor Români</w:t>
      </w:r>
      <w:r>
        <w:rPr/>
        <w:t>. Ediţia a III-a, revăzută şi adăugită. Sibiu: Andreiana, 2014. 724 p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/>
        <w:t xml:space="preserve">PĂCURARIU, Mircea (coord.). </w:t>
      </w:r>
      <w:r>
        <w:rPr>
          <w:i/>
        </w:rPr>
        <w:t>Enciclopedia ortodoxiei româneşti</w:t>
      </w:r>
      <w:r>
        <w:rPr/>
        <w:t>. Bucureşti: Institutul Biblic şi de Misiune Ortodoxă, 2010. 767 p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IV. Monografii generale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CARAVIA, Paul (coord). </w:t>
      </w:r>
      <w:r>
        <w:rPr>
          <w:i/>
        </w:rPr>
        <w:t>Biserica întemniţată. România, 1944-1989</w:t>
      </w:r>
      <w:r>
        <w:rPr/>
        <w:t>. Bucureşti: Institutului Naţional pentru Studiul Totalitarismului, 1998. 463 p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CHIVU-DUŢĂ, Carmen. </w:t>
      </w:r>
      <w:r>
        <w:rPr>
          <w:i/>
        </w:rPr>
        <w:t>Cultele din România. Între prigonire şi colaborare</w:t>
      </w:r>
      <w:r>
        <w:rPr/>
        <w:t>. Iaşi: Polirom, 2007. 220 p.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COMISIA PREZIDENŢIALĂ PENTRU ANALIZA DICTATURII COMUNISTE DIN ROMÂNIA. </w:t>
      </w:r>
      <w:r>
        <w:rPr>
          <w:i/>
        </w:rPr>
        <w:t xml:space="preserve">Raport final </w:t>
      </w:r>
      <w:r>
        <w:rPr/>
        <w:t>[online]. Bucureşti: Humanitas, 2006. 664 p. [accesat la: 13 februarie 2018]. Disponibil online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left"/>
        <w:rPr/>
      </w:pPr>
      <w:hyperlink r:id="rId2">
        <w:r>
          <w:rPr>
            <w:rStyle w:val="InternetLink"/>
          </w:rPr>
          <w:t>https://archive.org/details/ComisiaPrezidentialaPentruAnalizaDictaturiiComunisteDinRomania-Raport</w:t>
        </w:r>
      </w:hyperlink>
      <w:r>
        <w:rPr/>
        <w:t>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COTAN, Claudiu. </w:t>
      </w:r>
      <w:r>
        <w:rPr>
          <w:i/>
        </w:rPr>
        <w:t>Istoria Bisericii Ortodoxe Române 1600-2000. Studiu introductiv</w:t>
      </w:r>
      <w:r>
        <w:rPr/>
        <w:t>. Iaşi: Vasiliana ’98, 2009. 246 p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ENACHE, George. </w:t>
      </w:r>
      <w:r>
        <w:rPr>
          <w:i/>
        </w:rPr>
        <w:t>Ortodoxie şi putere politică în România contemporană. Studii şi Eseuri</w:t>
      </w:r>
      <w:r>
        <w:rPr/>
        <w:t>. Bucureşti: Nemira, 2005. 589 p. (Colecţia Biblioteca de istorie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GABOR, Adrian. </w:t>
      </w:r>
      <w:r>
        <w:rPr>
          <w:i/>
        </w:rPr>
        <w:t>Studia Ecclesiastica. Contribuţii în domeniul Istoriei Bisericeşti ale profesorilor de la Facultatea de Teologie Ortodoxă din Bucureşti (1881-1989)</w:t>
      </w:r>
      <w:r>
        <w:rPr/>
        <w:t>. Bucureşti: Bizantină, 2003. 268 p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/>
        <w:t xml:space="preserve">GIURESCU, Dinu C. </w:t>
      </w:r>
      <w:r>
        <w:rPr>
          <w:i/>
        </w:rPr>
        <w:t>România în timpul lui Gheorghe Gheorghiu-Dej</w:t>
      </w:r>
      <w:r>
        <w:rPr/>
        <w:t>. Bucureşti: Enciclopedică, 2015. 240 p.</w:t>
      </w:r>
    </w:p>
    <w:p>
      <w:pPr>
        <w:pStyle w:val="Footnote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JUSTINIAN, Patriarhul Bisericii Ortodoxe Române. </w:t>
      </w:r>
      <w:r>
        <w:rPr>
          <w:i/>
          <w:sz w:val="24"/>
          <w:szCs w:val="24"/>
        </w:rPr>
        <w:t>Apostolat social. În duhul înfrăţirii şi al dragostei. Pilde şi îndemnuri pentru cler</w:t>
      </w:r>
      <w:r>
        <w:rPr>
          <w:sz w:val="24"/>
          <w:szCs w:val="24"/>
        </w:rPr>
        <w:t>. Vol. XI. Bucureşti: Institutului Biblic şi de Misiune Ortodoxă, 1973. 302 p.</w:t>
      </w:r>
    </w:p>
    <w:p>
      <w:pPr>
        <w:pStyle w:val="Footnote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JUSTINIAN, Patriarhul Bisericii Ortodoxe Române. </w:t>
      </w:r>
      <w:r>
        <w:rPr>
          <w:i/>
          <w:sz w:val="24"/>
          <w:szCs w:val="24"/>
        </w:rPr>
        <w:t>Apostolat social. În slujba Bisericii şi Patriei. Pilde şi îndemnuri pentru cler</w:t>
      </w:r>
      <w:r>
        <w:rPr>
          <w:sz w:val="24"/>
          <w:szCs w:val="24"/>
        </w:rPr>
        <w:t xml:space="preserve">. Vol. VI. Bucureşti: Tipografia Institutului Biblic şi de Misiune Ortodoxă, 1958. 464 p. </w:t>
      </w:r>
    </w:p>
    <w:p>
      <w:pPr>
        <w:pStyle w:val="Footnote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JUSTINIAN, Patriarhul Bisericii Ortodoxe Române. </w:t>
      </w:r>
      <w:r>
        <w:rPr>
          <w:i/>
          <w:sz w:val="24"/>
          <w:szCs w:val="24"/>
        </w:rPr>
        <w:t>Apostolat social. Pentru pacea a toată lumea. Pilde şi îndemnuri pentru cler</w:t>
      </w:r>
      <w:r>
        <w:rPr>
          <w:sz w:val="24"/>
          <w:szCs w:val="24"/>
        </w:rPr>
        <w:t>. Vol. V. Bucureşti: Institutului Biblic şi de Misiune Ortodoxă, 1955. 370 p.</w:t>
      </w:r>
    </w:p>
    <w:p>
      <w:pPr>
        <w:pStyle w:val="Footnote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JUSTINIAN, Mitropolitul Moldovei. </w:t>
      </w:r>
      <w:r>
        <w:rPr>
          <w:i/>
          <w:sz w:val="24"/>
          <w:szCs w:val="24"/>
        </w:rPr>
        <w:t>Apostolat social. Pilde şi îndemnuri pentru cler</w:t>
      </w:r>
      <w:r>
        <w:rPr>
          <w:sz w:val="24"/>
          <w:szCs w:val="24"/>
        </w:rPr>
        <w:t>. Vol. I. Bucureşti: Tipografia Cărţilor Bisericeşti, 1948. 181 p.</w:t>
      </w:r>
    </w:p>
    <w:p>
      <w:pPr>
        <w:pStyle w:val="Footnote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JUSTINIAN, Mitropolitul Moldovei. </w:t>
      </w:r>
      <w:r>
        <w:rPr>
          <w:i/>
          <w:sz w:val="24"/>
          <w:szCs w:val="24"/>
        </w:rPr>
        <w:t>Apostolat social. Pilde şi îndemnuri pentru cler</w:t>
      </w:r>
      <w:r>
        <w:rPr>
          <w:sz w:val="24"/>
          <w:szCs w:val="24"/>
        </w:rPr>
        <w:t>. Vol. II. Bucureşti: Tipografia Cărţilor Bisericeşti, 1948. 235 p.</w:t>
      </w:r>
    </w:p>
    <w:p>
      <w:pPr>
        <w:pStyle w:val="Footnote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JUSTINIAN, Patriarhul Bisericii Ortodoxe Române. </w:t>
      </w:r>
      <w:r>
        <w:rPr>
          <w:i/>
          <w:sz w:val="24"/>
          <w:szCs w:val="24"/>
        </w:rPr>
        <w:t>Apostolat social. …Să prefacem săbiile în pluguri. Pilde şi îndemnuri pentru cler</w:t>
      </w:r>
      <w:r>
        <w:rPr>
          <w:sz w:val="24"/>
          <w:szCs w:val="24"/>
        </w:rPr>
        <w:t>. Vol. VII. Bucureşti: Institutului Biblic şi de Misiune Ortodoxă, 1961. 208 p.</w:t>
      </w:r>
    </w:p>
    <w:p>
      <w:pPr>
        <w:pStyle w:val="Footnote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JUSTINIAN, Patriarhul Bisericii Ortodoxe Române. </w:t>
      </w:r>
      <w:r>
        <w:rPr>
          <w:i/>
          <w:sz w:val="24"/>
          <w:szCs w:val="24"/>
        </w:rPr>
        <w:t>Apostolat social. „Uniţi în cuget”. Pilde şi îndemnuri pentru cler</w:t>
      </w:r>
      <w:r>
        <w:rPr>
          <w:sz w:val="24"/>
          <w:szCs w:val="24"/>
        </w:rPr>
        <w:t xml:space="preserve">. Vol. VIII. Bucureşti: Institutului Biblic şi de Misiune Ortodoxă, 1966. 338 p. </w:t>
      </w:r>
    </w:p>
    <w:p>
      <w:pPr>
        <w:pStyle w:val="Footnote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JUSTINIAN, Patriarhul Bisericii Ortodoxe Române. </w:t>
      </w:r>
      <w:r>
        <w:rPr>
          <w:i/>
          <w:sz w:val="24"/>
          <w:szCs w:val="24"/>
        </w:rPr>
        <w:t>Apostolat social. Urmînd sfintelor predanii şi rînduieli strămoşeşti. Pilde şi îndemnuri pentru cler</w:t>
      </w:r>
      <w:r>
        <w:rPr>
          <w:sz w:val="24"/>
          <w:szCs w:val="24"/>
        </w:rPr>
        <w:t xml:space="preserve">. Vol. XII. Bucureşti: Institutului Biblic şi de Misiune Ortodoxă, 1976. 256 p. </w:t>
      </w:r>
    </w:p>
    <w:p>
      <w:pPr>
        <w:pStyle w:val="Footnote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MANEA, Vasile. </w:t>
      </w:r>
      <w:r>
        <w:rPr>
          <w:i/>
          <w:sz w:val="24"/>
          <w:szCs w:val="24"/>
        </w:rPr>
        <w:t>Preoţi ortodocşi în închisorile comuniste</w:t>
      </w:r>
      <w:r>
        <w:rPr>
          <w:sz w:val="24"/>
          <w:szCs w:val="24"/>
        </w:rPr>
        <w:t>. Ediţia a III-a, revăzută şi adăugită. Alba Iulia: Reîntregirea, 2004. 287 p.</w:t>
      </w:r>
    </w:p>
    <w:p>
      <w:pPr>
        <w:pStyle w:val="Footnote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MARCU, Luminiţa. </w:t>
      </w:r>
      <w:r>
        <w:rPr>
          <w:i/>
          <w:sz w:val="24"/>
          <w:szCs w:val="24"/>
        </w:rPr>
        <w:t>O revistă culturală în comunism: Gazeta literară 1954-1968</w:t>
      </w:r>
      <w:r>
        <w:rPr>
          <w:sz w:val="24"/>
          <w:szCs w:val="24"/>
        </w:rPr>
        <w:t xml:space="preserve">. Bucureşti: Cartea Românească, 2014. 346 p. </w:t>
      </w:r>
    </w:p>
    <w:p>
      <w:pPr>
        <w:pStyle w:val="Footnote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MORARU, Alexandru. </w:t>
      </w:r>
      <w:r>
        <w:rPr>
          <w:i/>
          <w:sz w:val="24"/>
          <w:szCs w:val="24"/>
        </w:rPr>
        <w:t>Biserica Ortodoxă Română între anii 1885-2000. Biserică. Naţiune. Cultură</w:t>
      </w:r>
      <w:r>
        <w:rPr>
          <w:sz w:val="24"/>
          <w:szCs w:val="24"/>
        </w:rPr>
        <w:t>. Vol. III, Tom. I. Bucureşti: Institutului Biblic şi de Misiune al Bisericii Ortodoxe Române, 2006. 820 p.</w:t>
      </w:r>
    </w:p>
    <w:p>
      <w:pPr>
        <w:pStyle w:val="Footnote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MUREŞAN, Radu Petre. </w:t>
      </w:r>
      <w:r>
        <w:rPr>
          <w:i/>
          <w:sz w:val="24"/>
          <w:szCs w:val="24"/>
        </w:rPr>
        <w:t>Atitudinea Bisericilor Tradiţionale Europene faţă de prozelitismul advent. Impactul în societatea contemporană</w:t>
      </w:r>
      <w:r>
        <w:rPr>
          <w:sz w:val="24"/>
          <w:szCs w:val="24"/>
        </w:rPr>
        <w:t xml:space="preserve">. Ediţia a doua, revizuită. Alexandria: Cartea Ortodoxă, 2012. 867 p. </w:t>
      </w:r>
    </w:p>
    <w:p>
      <w:pPr>
        <w:pStyle w:val="Footnote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MUREŞAN, Radu Petre. </w:t>
      </w:r>
      <w:r>
        <w:rPr>
          <w:i/>
          <w:sz w:val="24"/>
          <w:szCs w:val="24"/>
        </w:rPr>
        <w:t>Stilismul în România (1924-2011)</w:t>
      </w:r>
      <w:r>
        <w:rPr>
          <w:sz w:val="24"/>
          <w:szCs w:val="24"/>
        </w:rPr>
        <w:t>. Sibiu: Agnos, 2012. 238 p.</w:t>
      </w:r>
    </w:p>
    <w:p>
      <w:pPr>
        <w:pStyle w:val="Footnote"/>
        <w:numPr>
          <w:ilvl w:val="0"/>
          <w:numId w:val="5"/>
        </w:numPr>
        <w:spacing w:lineRule="auto" w:line="360"/>
        <w:rPr/>
      </w:pPr>
      <w:r>
        <w:rPr>
          <w:sz w:val="24"/>
          <w:szCs w:val="24"/>
        </w:rPr>
        <w:t xml:space="preserve">NEAGOE, Stelian. </w:t>
      </w:r>
      <w:r>
        <w:rPr>
          <w:i/>
          <w:sz w:val="24"/>
          <w:szCs w:val="24"/>
        </w:rPr>
        <w:t>Istoria Guvernelor României, de la începuturi – 1859, până în zilele noastre – 2012</w:t>
      </w:r>
      <w:r>
        <w:rPr>
          <w:sz w:val="24"/>
          <w:szCs w:val="24"/>
        </w:rPr>
        <w:t>. Ediţia a III-a, definitivă. Bucureşti: Machiavelli, 2013. 518 p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PĂCURARIU, Mircea. </w:t>
      </w:r>
      <w:r>
        <w:rPr>
          <w:i/>
        </w:rPr>
        <w:t>Cultura teologică românească. Scurtă prezentare istorică</w:t>
      </w:r>
      <w:r>
        <w:rPr/>
        <w:t>. Bucureşti: Basilica, 2011, 311 p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PĂCURARIU, Mircea. </w:t>
      </w:r>
      <w:r>
        <w:rPr>
          <w:i/>
        </w:rPr>
        <w:t>Istoria Bisericii Ortodoxe Române</w:t>
      </w:r>
      <w:r>
        <w:rPr/>
        <w:t>. Vol. III. Ediţia a 3-a. Iaşi: Trinitas, 2008. 601 p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PETCU, Marian. </w:t>
      </w:r>
      <w:r>
        <w:rPr>
          <w:i/>
        </w:rPr>
        <w:t>10 teme de istorie a jurnalismului</w:t>
      </w:r>
      <w:r>
        <w:rPr/>
        <w:t>. Bucureşti: Ars Docendi, 2012. 229 p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PLĂMĂDEALĂ, Antonie (coord.). </w:t>
      </w:r>
      <w:r>
        <w:rPr>
          <w:i/>
        </w:rPr>
        <w:t>Biserica Ortodoxă Română. Monografie – Album</w:t>
      </w:r>
      <w:r>
        <w:rPr/>
        <w:t>. Bucureşti: Institutului Biblic şi de Misiune al Bisericii Ortodoxe Române, 1987. 365 p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POPESCU, Vasile M. </w:t>
      </w:r>
      <w:r>
        <w:rPr>
          <w:i/>
        </w:rPr>
        <w:t>Un martir al crucii. Viaţa şi scrierile lui Teodor M. Popescu</w:t>
      </w:r>
      <w:r>
        <w:rPr/>
        <w:t>. Ediţie îngrijită de Gabriela Moldoveanu şi Răzvan Codrescu, cu un documentar din arhivele Securităţii alcătuit şi comentat de Adrian Nicolae Petcu, cercetător CNSAS. Bucureşti: Christiana, 2006. 544 p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PREUTU, Cristina. </w:t>
      </w:r>
      <w:r>
        <w:rPr>
          <w:i/>
        </w:rPr>
        <w:t>Propaganda politică în România socialistă. Practici instituţionale şi tehnici de comunicare (1965-1974)</w:t>
      </w:r>
      <w:r>
        <w:rPr/>
        <w:t>. Iaşi: Universităţii „Alexandru Ioan Cuza”, 2017. 461 p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SBÂRNĂ, Gheorghe (coord.). </w:t>
      </w:r>
      <w:r>
        <w:rPr>
          <w:i/>
        </w:rPr>
        <w:t xml:space="preserve">Constituţiile României. Studii </w:t>
      </w:r>
      <w:r>
        <w:rPr/>
        <w:t>[online]</w:t>
      </w:r>
      <w:r>
        <w:rPr>
          <w:i/>
        </w:rPr>
        <w:t xml:space="preserve">. </w:t>
      </w:r>
      <w:r>
        <w:rPr/>
        <w:t xml:space="preserve">Târgovişte: Cetatea de Scaun, 2012. 349 p. [accesat la: 11 ianuarie 2017]. Disponibil online: </w:t>
      </w:r>
    </w:p>
    <w:p>
      <w:pPr>
        <w:pStyle w:val="Normal"/>
        <w:spacing w:lineRule="auto" w:line="360"/>
        <w:jc w:val="both"/>
        <w:rPr/>
      </w:pPr>
      <w:hyperlink r:id="rId3">
        <w:r>
          <w:rPr>
            <w:rStyle w:val="InternetLink"/>
          </w:rPr>
          <w:t>http://irrd.ro/wp-content/uploads/2014/06/CONSTITUTIILE-ROMANIEI-SBARNA.pdf</w:t>
        </w:r>
      </w:hyperlink>
      <w:r>
        <w:rPr/>
        <w:t>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SECRETARIATUL DE STAT PENTRU CULTE. </w:t>
      </w:r>
      <w:r>
        <w:rPr>
          <w:i/>
        </w:rPr>
        <w:t>Statul şi cultele religioase</w:t>
      </w:r>
      <w:r>
        <w:rPr/>
        <w:t>. Bucureşti: Litera, 2014. 164 p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SEICHE, Fabian. </w:t>
      </w:r>
      <w:r>
        <w:rPr>
          <w:i/>
        </w:rPr>
        <w:t>Martiri şi mărturisitori români ai secolului XX. Închisorile comuniste din România</w:t>
      </w:r>
      <w:r>
        <w:rPr/>
        <w:t>. Făgăraş: Agaton, 2010. 606 p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SERVICIUL DE  RELAŢII EXTERNE AL PATRIARHIEI ROMÂNE. </w:t>
      </w:r>
      <w:r>
        <w:rPr>
          <w:i/>
        </w:rPr>
        <w:t>Biserica Ortodoxă Română în trecut şi astăzi</w:t>
      </w:r>
      <w:r>
        <w:rPr/>
        <w:t>. Bucureşti: Institutului Biblic şi de Misiune al Bisericii Ortodoxe Române, 1979. 62 p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STREZA, Laurenţiu (coord.) ; PĂCURARIU, Mircea (coord.) ; TĂVALĂ, Emanuel (coord.). </w:t>
      </w:r>
      <w:r>
        <w:rPr>
          <w:i/>
        </w:rPr>
        <w:t>Litere vii. Tiparul în Biserica Ortodoxă Română – între misiune şi necesitate</w:t>
      </w:r>
      <w:r>
        <w:rPr/>
        <w:t>. Sibiu: Andreiana; Astra Museum, 2016. 538 p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/>
        <w:t xml:space="preserve">VICOVAN, Ion. </w:t>
      </w:r>
      <w:r>
        <w:rPr>
          <w:i/>
        </w:rPr>
        <w:t>Istoria Bisericii Ortodoxe Române</w:t>
      </w:r>
      <w:r>
        <w:rPr/>
        <w:t>. Vol. II. Iaşi: Trinitas, 2002. 372 p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</w:rPr>
        <w:t>V. Lucrări de specialitate</w:t>
      </w:r>
    </w:p>
    <w:p>
      <w:pPr>
        <w:pStyle w:val="Footnote"/>
        <w:numPr>
          <w:ilvl w:val="0"/>
          <w:numId w:val="1"/>
        </w:numPr>
        <w:spacing w:lineRule="auto" w:line="36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ANANIA, Bartolomeu Valeriu. </w:t>
      </w:r>
      <w:r>
        <w:rPr>
          <w:i/>
          <w:sz w:val="24"/>
          <w:szCs w:val="24"/>
        </w:rPr>
        <w:t>Patriarhul meu</w:t>
      </w:r>
      <w:r>
        <w:rPr>
          <w:sz w:val="24"/>
          <w:szCs w:val="24"/>
        </w:rPr>
        <w:t>. Volum îngrijit de Preotul Bogdan Ivanov. Cluj-Napoca: Renaşterea, 2017. 250 p.</w:t>
      </w:r>
    </w:p>
    <w:p>
      <w:pPr>
        <w:pStyle w:val="Footnote"/>
        <w:numPr>
          <w:ilvl w:val="0"/>
          <w:numId w:val="1"/>
        </w:numPr>
        <w:spacing w:lineRule="auto" w:line="360"/>
        <w:rPr/>
      </w:pPr>
      <w:r>
        <w:rPr>
          <w:i/>
          <w:sz w:val="24"/>
          <w:szCs w:val="24"/>
        </w:rPr>
        <w:t>Cartea cărţilor interzise</w:t>
      </w:r>
      <w:r>
        <w:rPr>
          <w:sz w:val="24"/>
          <w:szCs w:val="24"/>
        </w:rPr>
        <w:t xml:space="preserve">. Bucureşti: Editura Victor Frunză, 2003. 522 p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/>
        <w:t xml:space="preserve">COROBCA, Liliana. </w:t>
      </w:r>
      <w:r>
        <w:rPr>
          <w:i/>
        </w:rPr>
        <w:t>Controlul cărţii. Cenzura literaturii în regimul comunist din România</w:t>
      </w:r>
      <w:r>
        <w:rPr/>
        <w:t xml:space="preserve">. Bucureşti: Cartea Românească, 2014. 374 p. </w:t>
      </w:r>
    </w:p>
    <w:p>
      <w:pPr>
        <w:pStyle w:val="Footnote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DANIEL, Patriarhul Bisericii Ortodoxe Române. </w:t>
      </w:r>
      <w:r>
        <w:rPr>
          <w:i/>
          <w:sz w:val="24"/>
          <w:szCs w:val="24"/>
        </w:rPr>
        <w:t>Justinian Patriarhul. Apărător al Bisericii în timpul perioadei comuniste</w:t>
      </w:r>
      <w:r>
        <w:rPr>
          <w:sz w:val="24"/>
          <w:szCs w:val="24"/>
        </w:rPr>
        <w:t>. Bucureşti: Basilica, 2017. 16 p.</w:t>
      </w:r>
    </w:p>
    <w:p>
      <w:pPr>
        <w:pStyle w:val="Footnote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ESA, Ileana Stanca ; MĂLUŞANU, Elena Ioana ; RADU, Cornelia-Luminiţa.</w:t>
      </w:r>
      <w:r>
        <w:rPr>
          <w:i/>
          <w:sz w:val="24"/>
          <w:szCs w:val="24"/>
        </w:rPr>
        <w:t xml:space="preserve"> Publicaţiile periodice româneşti (ziare, gazete, reviste). </w:t>
      </w:r>
      <w:r>
        <w:rPr>
          <w:sz w:val="24"/>
          <w:szCs w:val="24"/>
        </w:rPr>
        <w:t>Tom. V. Catalog alfabetic: 1931-1935. Partea 1. Prefaţă de Prof. dr. Gabriel Ştrempel, membru de onoare al Academiei Române, director onorific al Bibliotecii Academiei Române. Bucureşti: Academiei Române, 2009. 513 p.</w:t>
      </w:r>
    </w:p>
    <w:p>
      <w:pPr>
        <w:pStyle w:val="Footnote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ESA, Ileana Stanca ; MORĂRESCU, Dulciu ; PATRICHE, Ioana.</w:t>
      </w:r>
      <w:r>
        <w:rPr>
          <w:i/>
          <w:sz w:val="24"/>
          <w:szCs w:val="24"/>
        </w:rPr>
        <w:t xml:space="preserve"> Publicaţiile periodice româneşti (ziare, gazete, reviste). </w:t>
      </w:r>
      <w:r>
        <w:rPr>
          <w:sz w:val="24"/>
          <w:szCs w:val="24"/>
        </w:rPr>
        <w:t xml:space="preserve">Tom. IV. Catalog alfabetic: 1925-1930. Prefaţă de Prof. dr. Gabriel Ştrempel, membru de onoare al Academiei Române, director onorific al Bibliotecii Academiei Române. Bucureşti: Academiei Române, 2003. 1199 p. </w:t>
      </w:r>
    </w:p>
    <w:p>
      <w:pPr>
        <w:pStyle w:val="Footnote"/>
        <w:numPr>
          <w:ilvl w:val="0"/>
          <w:numId w:val="1"/>
        </w:numPr>
        <w:spacing w:lineRule="auto" w:line="360"/>
        <w:rPr>
          <w:bCs/>
          <w:sz w:val="24"/>
          <w:szCs w:val="24"/>
        </w:rPr>
      </w:pPr>
      <w:r>
        <w:rPr>
          <w:sz w:val="24"/>
          <w:szCs w:val="24"/>
        </w:rPr>
        <w:t>DESA, Ileana Stanca ; RADU, Cornelia-Luminiţa ; SULICĂ, Ileana.</w:t>
      </w:r>
      <w:r>
        <w:rPr>
          <w:i/>
          <w:sz w:val="24"/>
          <w:szCs w:val="24"/>
        </w:rPr>
        <w:t xml:space="preserve"> Publicaţiile periodice româneşti (ziare, gazete, reviste). </w:t>
      </w:r>
      <w:r>
        <w:rPr>
          <w:sz w:val="24"/>
          <w:szCs w:val="24"/>
        </w:rPr>
        <w:t>Tom. V. Catalog alfabetic: 1931-1935. Partea a 3-a. Bucureşti: Academiei Române, 2017. 759 p.</w:t>
      </w:r>
    </w:p>
    <w:p>
      <w:pPr>
        <w:pStyle w:val="Footnote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bCs/>
          <w:sz w:val="24"/>
          <w:szCs w:val="24"/>
        </w:rPr>
        <w:t xml:space="preserve">DOBREI, Florin. </w:t>
      </w:r>
      <w:r>
        <w:rPr>
          <w:bCs/>
          <w:i/>
          <w:sz w:val="24"/>
          <w:szCs w:val="24"/>
        </w:rPr>
        <w:t>Revista teologică „Altarul (Mitropolia) Banatului” (1944-1947;1951-2011): repere monografice</w:t>
      </w:r>
      <w:r>
        <w:rPr>
          <w:bCs/>
          <w:sz w:val="24"/>
          <w:szCs w:val="24"/>
        </w:rPr>
        <w:t xml:space="preserve">. </w:t>
      </w:r>
      <w:r>
        <w:rPr>
          <w:sz w:val="24"/>
          <w:szCs w:val="24"/>
        </w:rPr>
        <w:t>Cluj-Napoca: Academia Română. Centrul de Studii Transilvane; Timişoara: Învierea a Mitropoliei Banatului, 2013. 719 p.</w:t>
      </w:r>
    </w:p>
    <w:p>
      <w:pPr>
        <w:pStyle w:val="Footnote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ENACHE, George ; PETCU, Adrian Nicolae. </w:t>
      </w:r>
      <w:r>
        <w:rPr>
          <w:i/>
          <w:sz w:val="24"/>
          <w:szCs w:val="24"/>
        </w:rPr>
        <w:t>Patriarhul Justinian şi Biserica Ortodoxă Română în anii 1948-1964</w:t>
      </w:r>
      <w:r>
        <w:rPr>
          <w:sz w:val="24"/>
          <w:szCs w:val="24"/>
        </w:rPr>
        <w:t>. Galaţi: Partener, 2009. 268 p. (Colecţia Biserica Ortodoxă Română în dosarele Securităţii, 1).</w:t>
      </w:r>
    </w:p>
    <w:p>
      <w:pPr>
        <w:pStyle w:val="Footnote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GEORGESCU, Bogdan. </w:t>
      </w:r>
      <w:r>
        <w:rPr>
          <w:i/>
          <w:sz w:val="24"/>
          <w:szCs w:val="24"/>
        </w:rPr>
        <w:t>Biserica Ortodoxă Română şi puterea comunistă (1945-1964). Contribuţii la studiul relaţiilor între Biserică şi stat</w:t>
      </w:r>
      <w:r>
        <w:rPr>
          <w:sz w:val="24"/>
          <w:szCs w:val="24"/>
        </w:rPr>
        <w:t xml:space="preserve">. Bucureşti: Eikon, 2015. 284 p. </w:t>
      </w:r>
    </w:p>
    <w:p>
      <w:pPr>
        <w:pStyle w:val="Footnote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JUSTINIAN, Patriarhul Bisericii Ortodoxe Române. </w:t>
      </w:r>
      <w:r>
        <w:rPr>
          <w:i/>
          <w:sz w:val="24"/>
          <w:szCs w:val="24"/>
        </w:rPr>
        <w:t>Amintiri</w:t>
      </w:r>
      <w:r>
        <w:rPr>
          <w:sz w:val="24"/>
          <w:szCs w:val="24"/>
        </w:rPr>
        <w:t>. Ediţie, studiu introductiv şi note de Prof. Dr. Remus Rus şi drd. Dorin-Demostene Iancu. Bucureşti: Enciclopedică, 2011. 144 p.</w:t>
      </w:r>
    </w:p>
    <w:p>
      <w:pPr>
        <w:pStyle w:val="Footnote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 xml:space="preserve">MORARU, Valeria-Gemma. </w:t>
      </w:r>
      <w:r>
        <w:rPr>
          <w:i/>
          <w:sz w:val="24"/>
          <w:szCs w:val="24"/>
        </w:rPr>
        <w:t>Revista Teologică organ pentru ştiinţa şi viaţa bisericească (1907-1916; 1921-1947):  indice bibliografic</w:t>
      </w:r>
      <w:r>
        <w:rPr>
          <w:sz w:val="24"/>
          <w:szCs w:val="24"/>
        </w:rPr>
        <w:t xml:space="preserve">. Cluj-Napoca: Argonaut, 2010. 380 p. (Colecţia Theologia)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MOŞNEAGU, Bogdan ; URSU, Laurenţiu. </w:t>
      </w:r>
      <w:r>
        <w:rPr>
          <w:i/>
        </w:rPr>
        <w:t>Bibliografia revistei „Mitropolia Moldovei şi Sucevei” 1948-1989</w:t>
      </w:r>
      <w:r>
        <w:rPr/>
        <w:t>. Iaşi: Juminea, 2009. 311 p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MUNTEANU, Alexandru-Armand. </w:t>
      </w:r>
      <w:r>
        <w:rPr>
          <w:i/>
        </w:rPr>
        <w:t>Ghid bibliografic pe teme şi probleme din publicaţiile revistei mitropolitane Glasul Bisericii (1973-2002)</w:t>
      </w:r>
      <w:r>
        <w:rPr/>
        <w:t>. Bucureşti: Sfânta Arhiepiscopie a Bucureştilor, 2004. 267 p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ĂIUŞAN, Cristina ; CIUCEANU, Radu. </w:t>
      </w:r>
      <w:r>
        <w:rPr>
          <w:i/>
        </w:rPr>
        <w:t>Biserica Ortodoxă Română sub regimul comunist 1945-1958</w:t>
      </w:r>
      <w:r>
        <w:rPr/>
        <w:t>. Vol. I. Bucureşti: Institutul Naţional pentru Studiul Totalitarismului, 2001. 363 p. (Colecţia Documente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ÂRVU, Constantin. </w:t>
      </w:r>
      <w:r>
        <w:rPr>
          <w:i/>
        </w:rPr>
        <w:t>Mărturii, fapte şi adevăr</w:t>
      </w:r>
      <w:r>
        <w:rPr/>
        <w:t>. Bucureşti: Institutului Biblic şi de Misiune al Bisericii Ortodoxe Române, 2005. 284 p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ÂRVU, Constantin. </w:t>
      </w:r>
      <w:r>
        <w:rPr>
          <w:i/>
        </w:rPr>
        <w:t>Patriarhul Justinian. Mărturii, fapte, adevăr</w:t>
      </w:r>
      <w:r>
        <w:rPr/>
        <w:t>. Ediţia a doua. Bucureşti: Basilica, 2017. 325 p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ETCU, Marian (coord.). </w:t>
      </w:r>
      <w:r>
        <w:rPr>
          <w:i/>
        </w:rPr>
        <w:t>Istoria jurnalismului din România în date. Enciclopedie cronologică</w:t>
      </w:r>
      <w:r>
        <w:rPr/>
        <w:t>. Iaşi: Polirom, 2012. 1414 p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ETCU, Marian. </w:t>
      </w:r>
      <w:r>
        <w:rPr>
          <w:i/>
        </w:rPr>
        <w:t>Puterea şi cultura: o istorie a cenzurii</w:t>
      </w:r>
      <w:r>
        <w:rPr/>
        <w:t>. Cuvânt înainte de Mihai Coman. Iaşi: Polirom, 1999. 213 p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4"/>
          <w:szCs w:val="24"/>
        </w:rPr>
      </w:pPr>
      <w:r>
        <w:rPr/>
        <w:t xml:space="preserve">POPESCU, Mioara ; TUMBĂR, Roza. </w:t>
      </w:r>
      <w:r>
        <w:rPr>
          <w:i/>
        </w:rPr>
        <w:t>Mitropolia Olteniei. Indice bibliografic 1948-1998</w:t>
      </w:r>
      <w:r>
        <w:rPr/>
        <w:t xml:space="preserve">. Craiova: Universitaria, 2003. 722 p. </w:t>
      </w:r>
    </w:p>
    <w:p>
      <w:pPr>
        <w:pStyle w:val="Footnote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i/>
          <w:sz w:val="24"/>
          <w:szCs w:val="24"/>
        </w:rPr>
        <w:t>Publicaţiile scoase din circulaţie până la 1 iunie 1946</w:t>
      </w:r>
      <w:r>
        <w:rPr>
          <w:sz w:val="24"/>
          <w:szCs w:val="24"/>
        </w:rPr>
        <w:t>. Cu un cuvânt înainte de George Dănescu. Bucureşti: Culturală Fronde. 156 p.</w:t>
      </w:r>
    </w:p>
    <w:p>
      <w:pPr>
        <w:pStyle w:val="Footnote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STAN, George. </w:t>
      </w:r>
      <w:r>
        <w:rPr>
          <w:i/>
          <w:sz w:val="24"/>
          <w:szCs w:val="24"/>
        </w:rPr>
        <w:t xml:space="preserve">Părintele Patriarh Justinian Marina. </w:t>
      </w:r>
      <w:r>
        <w:rPr>
          <w:sz w:val="24"/>
          <w:szCs w:val="24"/>
        </w:rPr>
        <w:t>Bucureşti: Institutului Biblic şi de Misiune al Bisericii Ortodoxe Române, 2005. 267 p.</w:t>
      </w:r>
    </w:p>
    <w:p>
      <w:pPr>
        <w:pStyle w:val="Footnote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STAN, George. </w:t>
      </w:r>
      <w:r>
        <w:rPr>
          <w:i/>
          <w:sz w:val="24"/>
          <w:szCs w:val="24"/>
        </w:rPr>
        <w:t>Părintele Patriarh Justinian Marina</w:t>
      </w:r>
      <w:r>
        <w:rPr>
          <w:sz w:val="24"/>
          <w:szCs w:val="24"/>
        </w:rPr>
        <w:t>. Ediţia a doua. Alexandria: Cartea Ortodoxă, 2017. 263 p.</w:t>
      </w:r>
    </w:p>
    <w:p>
      <w:pPr>
        <w:pStyle w:val="Footnote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STĂNCIULESCU-BÂRDA, Alexandru ; STĂNCIULESCU-BÂRDA, Cristian. </w:t>
      </w:r>
      <w:r>
        <w:rPr>
          <w:i/>
          <w:sz w:val="24"/>
          <w:szCs w:val="24"/>
        </w:rPr>
        <w:t>Bibliografia revistei „Biserica Ortodoxă Română” (1874-2004)</w:t>
      </w:r>
      <w:r>
        <w:rPr>
          <w:sz w:val="24"/>
          <w:szCs w:val="24"/>
        </w:rPr>
        <w:t xml:space="preserve">. Vol. I. Bârda: Cuget Românesc, 2000. 391 p. </w:t>
      </w:r>
    </w:p>
    <w:p>
      <w:pPr>
        <w:pStyle w:val="Footnote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STĂNCIULESCU-BÂRDA, Alexandru ; STĂNCIULESCU-BÂRDA, Cristian. </w:t>
      </w:r>
      <w:r>
        <w:rPr>
          <w:i/>
          <w:sz w:val="24"/>
          <w:szCs w:val="24"/>
        </w:rPr>
        <w:t>Bibliografia revistei „Biserica Ortodoxă Română” (1874-2004)</w:t>
      </w:r>
      <w:r>
        <w:rPr>
          <w:sz w:val="24"/>
          <w:szCs w:val="24"/>
        </w:rPr>
        <w:t>. Vol. II. Bârda: Cuget Românesc, 2007. 693 p.</w:t>
      </w:r>
    </w:p>
    <w:p>
      <w:pPr>
        <w:pStyle w:val="Footnote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STĂNCIULESCU-BÂRDA, Alexandru ; STĂNCIULESCU-BÂRDA, Cristian. </w:t>
      </w:r>
      <w:r>
        <w:rPr>
          <w:i/>
          <w:sz w:val="24"/>
          <w:szCs w:val="24"/>
        </w:rPr>
        <w:t>Bibliografia revistei „Biserica Ortodoxă Română” (1874-2004)</w:t>
      </w:r>
      <w:r>
        <w:rPr>
          <w:sz w:val="24"/>
          <w:szCs w:val="24"/>
        </w:rPr>
        <w:t>. Vol. III. Bârda: Cuget Românesc, 2008. 927 p.</w:t>
      </w:r>
    </w:p>
    <w:p>
      <w:pPr>
        <w:pStyle w:val="Footnote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 xml:space="preserve">STĂNCIULESCU-BÂRDA, Alexandru ; STĂNCIULESCU-BÂRDA, Cristian. </w:t>
      </w:r>
      <w:r>
        <w:rPr>
          <w:i/>
          <w:sz w:val="24"/>
          <w:szCs w:val="24"/>
        </w:rPr>
        <w:t>Bibliografia revistei „Ortodoxia” (1949-2008)</w:t>
      </w:r>
      <w:r>
        <w:rPr>
          <w:sz w:val="24"/>
          <w:szCs w:val="24"/>
        </w:rPr>
        <w:t>. Bârda: Cuget Românesc, 2011. 555 p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STĂNCIULESCU-BÂRDA, Alexandru ; STĂNCIULESCU-BÂRDA, Cristian. </w:t>
      </w:r>
      <w:r>
        <w:rPr>
          <w:i/>
        </w:rPr>
        <w:t>Bibliografia revistei „Studii Teologice” (1929-2008)</w:t>
      </w:r>
      <w:r>
        <w:rPr/>
        <w:t>. Bârda: Cuget Românesc, 2010. 806 p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ŞERCAN, Emilia. </w:t>
      </w:r>
      <w:r>
        <w:rPr>
          <w:i/>
        </w:rPr>
        <w:t>Cultul secretului. Mecanismele cenzurii în presa comunistă</w:t>
      </w:r>
      <w:r>
        <w:rPr/>
        <w:t>. Prefaţă de Mihai Coman. Iaşi: Polirom, 2015. 262 p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ŞINCA, Florin. </w:t>
      </w:r>
      <w:r>
        <w:rPr>
          <w:i/>
        </w:rPr>
        <w:t>Martirii poliţiei române. Distrugerea poliţiei sub regimul comunist</w:t>
      </w:r>
      <w:r>
        <w:rPr/>
        <w:t>. Bucureşti: RCR Editorial, 2014. 445 p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TUDOSĂ, Constantin. </w:t>
      </w:r>
      <w:r>
        <w:rPr>
          <w:i/>
        </w:rPr>
        <w:t>Patriarhul Justinian Marina (1948-1977)</w:t>
      </w:r>
      <w:r>
        <w:rPr/>
        <w:t>. Târgovişte: Cetatea de Scaun, 2016. 425 p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VELICU, Dudu. </w:t>
      </w:r>
      <w:r>
        <w:rPr>
          <w:i/>
        </w:rPr>
        <w:t xml:space="preserve">Biserica Ortodoxă în perioada sovietizării României. Însemnări zilnice </w:t>
      </w:r>
      <w:r>
        <w:rPr/>
        <w:t xml:space="preserve">[online]. Vol. I (1945-1947). Ediţie îngrijită de Alina Tudor-Pavelescu. Bucureşti: Arhivele Naţionale ale României, 2004. 315 p. [accesat la: 13 februarie 2018]. Disponibil online: </w:t>
      </w:r>
    </w:p>
    <w:p>
      <w:pPr>
        <w:pStyle w:val="Normal"/>
        <w:spacing w:lineRule="auto" w:line="360"/>
        <w:jc w:val="both"/>
        <w:rPr/>
      </w:pPr>
      <w:hyperlink r:id="rId4">
        <w:r>
          <w:rPr>
            <w:rStyle w:val="InternetLink"/>
          </w:rPr>
          <w:t>http://arhivelenationale.ro/site/wp-content/uploads/2017/08/Dudu-Velicu-vol.-I.pdf</w:t>
        </w:r>
      </w:hyperlink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VELICU, Dudu. </w:t>
      </w:r>
      <w:r>
        <w:rPr>
          <w:i/>
        </w:rPr>
        <w:t xml:space="preserve">Biserica Ortodoxă în anii regimului comunist. Însemnări zilnice </w:t>
      </w:r>
      <w:r>
        <w:rPr/>
        <w:t>[online]</w:t>
      </w:r>
      <w:r>
        <w:rPr>
          <w:i/>
        </w:rPr>
        <w:t>.</w:t>
      </w:r>
      <w:r>
        <w:rPr/>
        <w:t xml:space="preserve"> Vol. II (1948-1959). Ediţie îngrijită de Alina Tudor-Pavelescu şi Şerban Marin. Bucureşti: Arhivele Naţionale ale României, 2005. 285 p. [accesat la: 13 februarie 2018]. Disponibil online: </w:t>
      </w:r>
    </w:p>
    <w:p>
      <w:pPr>
        <w:pStyle w:val="Normal"/>
        <w:spacing w:lineRule="auto" w:line="360"/>
        <w:jc w:val="both"/>
        <w:rPr>
          <w:b/>
          <w:b/>
        </w:rPr>
      </w:pPr>
      <w:hyperlink r:id="rId5">
        <w:r>
          <w:rPr>
            <w:rStyle w:val="InternetLink"/>
          </w:rPr>
          <w:t>http://arhivelenationale.ro/site/wp-content/uploads/2017/08/Dudu-Velicu-vol.-II.pdf</w:t>
        </w:r>
      </w:hyperlink>
      <w:r>
        <w:rPr/>
        <w:t>.</w:t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. Teze de doctorat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IONICĂ, Daniel. </w:t>
      </w:r>
      <w:r>
        <w:rPr>
          <w:i/>
        </w:rPr>
        <w:t xml:space="preserve">Cenzura comunistă în România. Studiu de caz: Direcţia Generală a Presei şi Tipăriturilor 1949-1977 </w:t>
      </w:r>
      <w:r>
        <w:rPr/>
        <w:t>(Teză de doctorat). Bucureşti: Universitatea din Bucureşti, Facultatea de Ştiinţe Politice, 2015. 303 p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</w:rPr>
      </w:pPr>
      <w:r>
        <w:rPr/>
        <w:t xml:space="preserve">ZAMFIRESCU, Gruia. </w:t>
      </w:r>
      <w:r>
        <w:rPr>
          <w:i/>
        </w:rPr>
        <w:t>Cadrul legislativ al învăţământului organizat de Biserica Ortodoxă Română de la regulamentele organice până astăzi</w:t>
      </w:r>
      <w:r>
        <w:rPr/>
        <w:t xml:space="preserve"> (Teză de doctorat). Bucureşti: Universitatea din Bucureşti, Facultatea de Teologie Ortodoxă „Justinian Patriarhul”, 2016. 394 p.</w:t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I. Articole şi studii generale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PĂIUŞAN-NUICĂ, Cristina. Oprimarea Bisericii Ortodoxe Române: cauze şi efecte. În: </w:t>
      </w:r>
      <w:r>
        <w:rPr>
          <w:i/>
        </w:rPr>
        <w:t>Patmos: revistă de studii interdisciplinare</w:t>
      </w:r>
      <w:r>
        <w:rPr/>
        <w:t>, anul IV (2015), nr. 8, p. 81-86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RADU, Cornelia-Luminiţa. Notă introductivă. În: DESA, Ileana Stanca ; RADU, Cornelia-Luminiţa ; SULICĂ, Ileana.</w:t>
      </w:r>
      <w:r>
        <w:rPr>
          <w:i/>
        </w:rPr>
        <w:t xml:space="preserve"> Publicaţiile periodice româneşti (ziare, gazete, reviste). </w:t>
      </w:r>
      <w:r>
        <w:rPr/>
        <w:t>Tom. V. Catalog alfabetic: 1931-1935. Partea a 3-a. Bucureşti: Academiei Române, 2017, p. 5-8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/>
        <w:t xml:space="preserve">REDACŢIA. Acţiuni în slujba păcii. În: </w:t>
      </w:r>
      <w:r>
        <w:rPr>
          <w:i/>
        </w:rPr>
        <w:t>Glasul Bisericii</w:t>
      </w:r>
      <w:r>
        <w:rPr/>
        <w:t>, anul XXIX (1971), nr. 7-8, p. 655-657.</w:t>
      </w:r>
    </w:p>
    <w:p>
      <w:pPr>
        <w:pStyle w:val="Footnote"/>
        <w:numPr>
          <w:ilvl w:val="0"/>
          <w:numId w:val="7"/>
        </w:numPr>
        <w:spacing w:lineRule="auto" w:line="360"/>
        <w:rPr/>
      </w:pPr>
      <w:r>
        <w:rPr>
          <w:sz w:val="24"/>
          <w:szCs w:val="24"/>
        </w:rPr>
        <w:t xml:space="preserve">REDACŢIA. Informaţii privind materialele trimise la redacţie. În: </w:t>
      </w:r>
      <w:r>
        <w:rPr>
          <w:i/>
          <w:sz w:val="24"/>
          <w:szCs w:val="24"/>
        </w:rPr>
        <w:t>Ortodoxia</w:t>
      </w:r>
      <w:r>
        <w:rPr>
          <w:sz w:val="24"/>
          <w:szCs w:val="24"/>
        </w:rPr>
        <w:t>, Seria a II-a, anul VII (2015), nr. IV, p. 2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ROSKE, Octavian. Forme de persecuţie împotriva Bisericii sub regimul comunist: profile biografice. În: </w:t>
      </w:r>
      <w:r>
        <w:rPr>
          <w:i/>
        </w:rPr>
        <w:t>Patmos: revistă de studii interdisciplinare</w:t>
      </w:r>
      <w:r>
        <w:rPr/>
        <w:t>, anul IV (2015), nr. 8, p. 19-40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</w:rPr>
      </w:pPr>
      <w:r>
        <w:rPr/>
        <w:t xml:space="preserve">ROSKE, Octavian. Studiu introductiv. În: ROSKE, Octavian (coord.). </w:t>
      </w:r>
      <w:r>
        <w:rPr>
          <w:i/>
        </w:rPr>
        <w:t>Mecanisme represive în România 1945-1989. Dicţionar Biografic A-C</w:t>
      </w:r>
      <w:r>
        <w:rPr/>
        <w:t>. Bucureşti: Institutului Naţional pentru Studiul Totalitarismului, 2001, p. 7-30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II. Articole şi studii de specialitate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ANANIA, Bartolomeu. Amintiri despre Patriarhul Justinian. În: </w:t>
      </w:r>
      <w:r>
        <w:rPr>
          <w:i/>
        </w:rPr>
        <w:t>Biserica Ortodoxă Română</w:t>
      </w:r>
      <w:r>
        <w:rPr/>
        <w:t>, anul CXVI (1998), nr. 1-6, p. 110-130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BĂDULESCU, Ion. Referatul Comisiunii economică-financiară a Adunării Naţionale Bisericeşti. În: </w:t>
      </w:r>
      <w:r>
        <w:rPr>
          <w:i/>
        </w:rPr>
        <w:t>Biserica Ortodoxă Română</w:t>
      </w:r>
      <w:r>
        <w:rPr/>
        <w:t>, anul LXX (1952), nr. 6-8, p. 476-477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BURLUŞANU, Gr. Dare de seamă asupra activităţii desfăşurate în anul 1952 de Sectorul de Editură şi Tipografie. În: </w:t>
      </w:r>
      <w:r>
        <w:rPr>
          <w:i/>
        </w:rPr>
        <w:t>Biserica Ortodoxă Română</w:t>
      </w:r>
      <w:r>
        <w:rPr/>
        <w:t>, anul LXXI (1953), nr. 7-8, p. 752-762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CARAVIA, Paul. Studiu introductiv. CARAVIA, Paul (coord.). </w:t>
      </w:r>
      <w:r>
        <w:rPr>
          <w:i/>
        </w:rPr>
        <w:t>Gândirea interzisă. Scrieri cenzurate. România 1945-1989</w:t>
      </w:r>
      <w:r>
        <w:rPr/>
        <w:t>. Cuvânt înainte de Academician Virgil Cândea. Bucureşti: Enciclopedică, 2000, p. 17-40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CIUCEANU, Radu. Cuvânt înainte. În: PĂIUŞAN, Cristina ; CIUCEANU, Radu. </w:t>
      </w:r>
      <w:r>
        <w:rPr>
          <w:i/>
        </w:rPr>
        <w:t>Biserica Ortodoxă Română sub regimul comunist 1945-1958</w:t>
      </w:r>
      <w:r>
        <w:rPr/>
        <w:t>. Vol. I. Bucureşti: Institutul Naţional pentru Studiul Totalitarismului, 2001, p. 14-16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CIUCEANU, Radu. Istoria ca balast, XLVIII. Justinian Marina, un Thomas Becket al României. În: </w:t>
      </w:r>
      <w:r>
        <w:rPr>
          <w:i/>
        </w:rPr>
        <w:t>Arhivele Totalitarismului</w:t>
      </w:r>
      <w:r>
        <w:rPr/>
        <w:t>, Anul XXV (2017), nr. 3-4, p. 5-11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CHIŢESCU, N. Privire retrospectivă şi perspective în lumina realizărilor Înalt prea Sfinţitului Patriarh Justinian. În: </w:t>
      </w:r>
      <w:r>
        <w:rPr>
          <w:i/>
        </w:rPr>
        <w:t xml:space="preserve">Glasul </w:t>
      </w:r>
      <w:r>
        <w:rPr/>
        <w:t>Bisericii, anul VIII (1949), nr. 5-6, p. 56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/>
        <w:t xml:space="preserve">DAVID, Petru. Patriarhul Justinian. Uni vizionar al veacului ce va să vină. 50 de ani de la întronizare 1948 – 6 iunie – 1998. În: </w:t>
      </w:r>
      <w:r>
        <w:rPr>
          <w:i/>
        </w:rPr>
        <w:t>Biserica Ortodoxă Română</w:t>
      </w:r>
      <w:r>
        <w:rPr/>
        <w:t>, anul CXVI (1998), nr. 1-6, p. 130-136.</w:t>
      </w:r>
    </w:p>
    <w:p>
      <w:pPr>
        <w:pStyle w:val="Footnote"/>
        <w:numPr>
          <w:ilvl w:val="0"/>
          <w:numId w:val="9"/>
        </w:numPr>
        <w:spacing w:lineRule="auto" w:line="360"/>
        <w:rPr/>
      </w:pPr>
      <w:r>
        <w:rPr>
          <w:sz w:val="24"/>
          <w:szCs w:val="24"/>
        </w:rPr>
        <w:t xml:space="preserve">DINCESCU, C. Sumarul Adunării Eparhiale din anul 1947. În: </w:t>
      </w:r>
      <w:r>
        <w:rPr>
          <w:i/>
          <w:sz w:val="24"/>
          <w:szCs w:val="24"/>
        </w:rPr>
        <w:t>Glasul Bisericii</w:t>
      </w:r>
      <w:r>
        <w:rPr>
          <w:sz w:val="24"/>
          <w:szCs w:val="24"/>
        </w:rPr>
        <w:t>, anul VI (1947), nr. 10-12, p. 21-30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ENACHE, George. Strategii de infiltrare şi atragere la colaborare a cultelor religioase elaborate de autorităţile procomuniste din România în perioada 1945-1947, cu o privire specială asupra cazului Bisericii Ortodoxe Române. În: </w:t>
      </w:r>
      <w:r>
        <w:rPr>
          <w:i/>
        </w:rPr>
        <w:t>Caietele CNSAS: Revistă semestrială editată de Consiliul Naţional pentru Studierea Arhivelor Securităţii</w:t>
      </w:r>
      <w:r>
        <w:rPr/>
        <w:t>, anul I (2008), nr. 1, p. 53-92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GAFTON, Ion. Comunicare. În: </w:t>
      </w:r>
      <w:r>
        <w:rPr>
          <w:i/>
        </w:rPr>
        <w:t>Buletinul Circularelor al Arhiepiscopiei Ortodoxe Române din Bucureşti</w:t>
      </w:r>
      <w:r>
        <w:rPr/>
        <w:t>, anul VI (1941), nr. 31-32, p. 192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GAFTON, Ion. REFERAT Nr. 16787 din 29 Sept. 1941. În: </w:t>
      </w:r>
      <w:r>
        <w:rPr>
          <w:i/>
        </w:rPr>
        <w:t>Buletinul Circularelor al Arhiepiscopiei Ortodoxe Române din Bucureşti</w:t>
      </w:r>
      <w:r>
        <w:rPr/>
        <w:t>, anul VI (1941), nr. 29-30, p. 175-179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NECULA, Nicolae D. Patriarhul Justinian Marina – model de conştiinţă şi slujire sacerdotală. La împlinirea a 100 de ani de la naşterea sa. În: </w:t>
      </w:r>
      <w:r>
        <w:rPr>
          <w:i/>
        </w:rPr>
        <w:t>Almanah bisericesc</w:t>
      </w:r>
      <w:r>
        <w:rPr/>
        <w:t>. Bucureşti: Sfânta Arhiepiscopie a Bucureştilor, 2001, p. 46-61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NEDELCU, Silviu – Constantin. Presa bisericească ortodoxă în timpul regimului comunist. Studiu de caz: revista „Glasul Bisericii” (1945-1989). În: DAVID, Ioan (coord.) ; MILIVOIEVICI, Viviana (coord.). </w:t>
      </w:r>
      <w:r>
        <w:rPr>
          <w:i/>
        </w:rPr>
        <w:t>Tradiţii ale presei ştiinţifice. Lucrările prezentate la Congresul Internaţional de Istorie a Presei, Ediţia a IX-a, Timişoara, 2016</w:t>
      </w:r>
      <w:r>
        <w:rPr/>
        <w:t>. Bucureşti: Academiei Române; Timişoara: David Press Print, 2017, p. 279-294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NEDELCU, Silviu – Constantin. The communist ideological elements in the pastoral letters of the Patriarch Justinian Marina (1948-1977) [online]. În:</w:t>
      </w:r>
      <w:r>
        <w:rPr>
          <w:i/>
        </w:rPr>
        <w:t xml:space="preserve"> </w:t>
      </w:r>
      <w:r>
        <w:rPr/>
        <w:t xml:space="preserve">IORGULESCU, Alexandra (ed.) ; MARCU, Mihaela (ed.) ; STRUNGĂ, Alexandru Constantin (ed.). </w:t>
      </w:r>
      <w:r>
        <w:rPr>
          <w:i/>
        </w:rPr>
        <w:t>Creative imagination in sciences</w:t>
      </w:r>
      <w:r>
        <w:rPr/>
        <w:t>.</w:t>
      </w:r>
      <w:r>
        <w:rPr>
          <w:i/>
        </w:rPr>
        <w:t xml:space="preserve"> [The Proceedings of CIL 2016: Third Edition of International Conference of Humanities and Social Sciences – Creativity, Imaginary, Language, Craiova, Romania, 20-21 May 2016 (www.cilconference.ro)]</w:t>
      </w:r>
      <w:r>
        <w:rPr/>
        <w:t xml:space="preserve">. Craiova: Editura Sitech, 2016, p. 96-110 [accesat la: 13 februarie 2018]. Disponibil online: </w:t>
      </w:r>
    </w:p>
    <w:p>
      <w:pPr>
        <w:pStyle w:val="Normal"/>
        <w:spacing w:lineRule="auto" w:line="360"/>
        <w:jc w:val="both"/>
        <w:rPr/>
      </w:pPr>
      <w:hyperlink r:id="rId6">
        <w:r>
          <w:rPr>
            <w:rStyle w:val="InternetLink"/>
          </w:rPr>
          <w:t>http://www.cilconference.ro/wp-content/uploads/2017/01/CIL_CONFERENCE_2016_final_B5_final_corectat.pdf</w:t>
        </w:r>
      </w:hyperlink>
      <w:r>
        <w:rPr/>
        <w:t>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PETCU, Adrian Nicolae. Activitatea Departamentului Cultelor în atenţia Securităţii (1970-1989). În: </w:t>
      </w:r>
      <w:r>
        <w:rPr>
          <w:i/>
        </w:rPr>
        <w:t>Caietele CNSAS: Revistă semestrială editată de Consiliul Naţional pentru Studierea Arhivelor Securităţii</w:t>
      </w:r>
      <w:r>
        <w:rPr/>
        <w:t>, anul II (2009), nr. 2(4), p. 69-120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PETCU, Adrian Nicolae. Împuternicitul de la culte – între conformism şi asigurarea libertăţii religioase. În: </w:t>
      </w:r>
      <w:r>
        <w:rPr>
          <w:i/>
        </w:rPr>
        <w:t>Caietele CNSAS: Revistă semestrială editată de Consiliul Naţional pentru Studierea Arhivelor Securităţii</w:t>
      </w:r>
      <w:r>
        <w:rPr/>
        <w:t>, anul VI (2013), nr. 1-2(11-12), p. 7-82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REDACŢIA. Informaţii. În: </w:t>
      </w:r>
      <w:r>
        <w:rPr>
          <w:i/>
        </w:rPr>
        <w:t>Buletinul Circularelor al Arhiepiscopiei Ortodoxe Române din Bucureşti</w:t>
      </w:r>
      <w:r>
        <w:rPr/>
        <w:t>, anul VII (1942), nr. 9-12, p. 64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/>
        <w:t xml:space="preserve">REDACŢIA. Închinare I. P. S. Patriarh Justinian cu prilejul împlinirii a 50 de ani de viaţă. În: </w:t>
      </w:r>
      <w:r>
        <w:rPr>
          <w:i/>
        </w:rPr>
        <w:t>Glasul Bisericii</w:t>
      </w:r>
      <w:r>
        <w:rPr/>
        <w:t>, anul X (1951), nr. 1-3, p. 5-9.</w:t>
      </w:r>
    </w:p>
    <w:p>
      <w:pPr>
        <w:pStyle w:val="Footnote"/>
        <w:numPr>
          <w:ilvl w:val="0"/>
          <w:numId w:val="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STANCU, Dumitru. Raportul Sectorului Cultural. În: </w:t>
      </w:r>
      <w:r>
        <w:rPr>
          <w:i/>
          <w:sz w:val="24"/>
          <w:szCs w:val="24"/>
        </w:rPr>
        <w:t>Biserica Ortodoxă Română</w:t>
      </w:r>
      <w:r>
        <w:rPr>
          <w:sz w:val="24"/>
          <w:szCs w:val="24"/>
        </w:rPr>
        <w:t>, anul LXIX (1951), nr. 10-12, p. 503-508.</w:t>
      </w:r>
    </w:p>
    <w:p>
      <w:pPr>
        <w:pStyle w:val="Footnote"/>
        <w:numPr>
          <w:ilvl w:val="0"/>
          <w:numId w:val="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TEOCTIST, Patriarhul Bisericii Ortodoxe Române. „Aduceţi-vă aminte de înaintaşii voştri” (Evrei 13, 7). În: </w:t>
      </w:r>
      <w:r>
        <w:rPr>
          <w:i/>
          <w:sz w:val="24"/>
          <w:szCs w:val="24"/>
        </w:rPr>
        <w:t>Biserica Ortodoxă Română</w:t>
      </w:r>
      <w:r>
        <w:rPr>
          <w:sz w:val="24"/>
          <w:szCs w:val="24"/>
        </w:rPr>
        <w:t>, anul CXVI (1998), nr. 1-6, p. 101-104.</w:t>
      </w:r>
    </w:p>
    <w:p>
      <w:pPr>
        <w:pStyle w:val="Footnote"/>
        <w:numPr>
          <w:ilvl w:val="0"/>
          <w:numId w:val="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TEOCTIST, Patriarhul Bisericii Ortodoxe Române. Apărător pilduitor al Bisericii. În: </w:t>
      </w:r>
      <w:r>
        <w:rPr>
          <w:i/>
          <w:sz w:val="24"/>
          <w:szCs w:val="24"/>
        </w:rPr>
        <w:t>Biserica Ortodoxă Română</w:t>
      </w:r>
      <w:r>
        <w:rPr>
          <w:sz w:val="24"/>
          <w:szCs w:val="24"/>
        </w:rPr>
        <w:t>, anul CXVI (1998), nr. 1-6, p. 108-110.</w:t>
      </w:r>
    </w:p>
    <w:p>
      <w:pPr>
        <w:pStyle w:val="Footnote"/>
        <w:numPr>
          <w:ilvl w:val="0"/>
          <w:numId w:val="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TEOCTIST, Patriarhul Bisericii Ortodoxe Române. Comoară de daruri sufleteşti. În: </w:t>
      </w:r>
      <w:r>
        <w:rPr>
          <w:i/>
          <w:sz w:val="24"/>
          <w:szCs w:val="24"/>
        </w:rPr>
        <w:t>Biserica Ortodoxă Română</w:t>
      </w:r>
      <w:r>
        <w:rPr>
          <w:sz w:val="24"/>
          <w:szCs w:val="24"/>
        </w:rPr>
        <w:t>, anul CXVI (1998), nr. 1-6, p. 104-108.</w:t>
      </w:r>
    </w:p>
    <w:p>
      <w:pPr>
        <w:pStyle w:val="Footnote"/>
        <w:numPr>
          <w:ilvl w:val="0"/>
          <w:numId w:val="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TEOCTIST, Patriarhul Bisericii Ortodoxe Române. Misiunea Bisericii Ortodoxe la cumpăna dintre milenii. Experienţa Bisericii Ortodoxe în România. În: </w:t>
      </w:r>
      <w:r>
        <w:rPr>
          <w:i/>
          <w:sz w:val="24"/>
          <w:szCs w:val="24"/>
        </w:rPr>
        <w:t>Almanah bisericesc</w:t>
      </w:r>
      <w:r>
        <w:rPr>
          <w:sz w:val="24"/>
          <w:szCs w:val="24"/>
        </w:rPr>
        <w:t>. Bucureşti: Sfânta Arhiepiscopie a Bucureştilor, 2001, p. 5-10.</w:t>
      </w:r>
    </w:p>
    <w:p>
      <w:pPr>
        <w:pStyle w:val="Footnote"/>
        <w:numPr>
          <w:ilvl w:val="0"/>
          <w:numId w:val="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TODICESCU, N. Raportul Comisiei Culturale asupra dării de seamă prezentată de P. C. Preot Dumitru Stancu, Consilier Patriarhal, în şedinţa Adunării Naţionale Bisericeşti de la  10 Nov. 1951. În: </w:t>
      </w:r>
      <w:r>
        <w:rPr>
          <w:i/>
          <w:sz w:val="24"/>
          <w:szCs w:val="24"/>
        </w:rPr>
        <w:t>Biserica Ortodoxă Română</w:t>
      </w:r>
      <w:r>
        <w:rPr>
          <w:sz w:val="24"/>
          <w:szCs w:val="24"/>
        </w:rPr>
        <w:t>, anul LXIX (1951), nr. 10-12, p. 509-510.</w:t>
      </w:r>
    </w:p>
    <w:p>
      <w:pPr>
        <w:pStyle w:val="Footnote"/>
        <w:numPr>
          <w:ilvl w:val="0"/>
          <w:numId w:val="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TODICESCU, N. Referatul Comisiunii culturale asupra dării de seamă a Institutului Biblic – Sectorul de Editură şi Tipografie. În: </w:t>
      </w:r>
      <w:r>
        <w:rPr>
          <w:i/>
          <w:sz w:val="24"/>
          <w:szCs w:val="24"/>
        </w:rPr>
        <w:t>Biserica Ortodoxă Română</w:t>
      </w:r>
      <w:r>
        <w:rPr>
          <w:sz w:val="24"/>
          <w:szCs w:val="24"/>
        </w:rPr>
        <w:t>, anul LXXI (1953), nr. 7-8, p. 762-763.</w:t>
      </w:r>
    </w:p>
    <w:p>
      <w:pPr>
        <w:pStyle w:val="Footnote"/>
        <w:numPr>
          <w:ilvl w:val="0"/>
          <w:numId w:val="9"/>
        </w:numPr>
        <w:spacing w:lineRule="auto" w:line="360"/>
        <w:rPr/>
      </w:pPr>
      <w:r>
        <w:rPr>
          <w:sz w:val="24"/>
          <w:szCs w:val="24"/>
        </w:rPr>
        <w:t xml:space="preserve">VASILESCU, Gheorghe. Patriarhul Justinian Marina, un apostol al Bisericii şi neamului românesc. În: </w:t>
      </w:r>
      <w:r>
        <w:rPr>
          <w:i/>
          <w:sz w:val="24"/>
          <w:szCs w:val="24"/>
        </w:rPr>
        <w:t>Almanah bisericesc</w:t>
      </w:r>
      <w:r>
        <w:rPr>
          <w:sz w:val="24"/>
          <w:szCs w:val="24"/>
        </w:rPr>
        <w:t>. Bucureşti: Sfânta Arhiepiscopie a Bucureştilor, 2001, p. 62-88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</w:rPr>
      </w:pPr>
      <w:r>
        <w:rPr/>
        <w:t xml:space="preserve">VINTILESCU, Gh. Darea de seamă asupra mersului Sectorului Editură şi Tipografie al Institutului Biblic. În: </w:t>
      </w:r>
      <w:r>
        <w:rPr>
          <w:i/>
        </w:rPr>
        <w:t>Biserica Ortodoxă Română</w:t>
      </w:r>
      <w:r>
        <w:rPr/>
        <w:t>, anul LXX (1952), nr. 6-8, p. 467-476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X. Webgrafie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hyperlink r:id="rId7">
        <w:r>
          <w:rPr>
            <w:rStyle w:val="InternetLink"/>
          </w:rPr>
          <w:t>http://dspace.bcucluj.ro/handle/123456789/48349</w:t>
        </w:r>
      </w:hyperlink>
      <w:r>
        <w:rPr/>
        <w:t>, accesat la 29 ianuarie 2018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hyperlink r:id="rId8">
        <w:r>
          <w:rPr>
            <w:rStyle w:val="InternetLink"/>
          </w:rPr>
          <w:t>www.revistaortodoxia.ro</w:t>
        </w:r>
      </w:hyperlink>
      <w:r>
        <w:rPr/>
        <w:t>, accesat la 22 ianuarie 2018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hyperlink r:id="rId9">
        <w:r>
          <w:rPr>
            <w:rStyle w:val="InternetLink"/>
          </w:rPr>
          <w:t>http://www.arhivelenationale.ro/index.php?page=42&amp;lan=0</w:t>
        </w:r>
      </w:hyperlink>
      <w:r>
        <w:rPr/>
        <w:t>, accesat la 15 august 2017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hyperlink r:id="rId10">
        <w:r>
          <w:rPr>
            <w:rStyle w:val="InternetLink"/>
          </w:rPr>
          <w:t>https://www.bcucluj.ro/re/catalogold/cp/pdf/g/l/Glasul%20Bisericii%20Foaie%20religioasa%20pentru%20popor.pdf</w:t>
        </w:r>
      </w:hyperlink>
      <w:r>
        <w:rPr/>
        <w:t>, accesat la 30 aprilie 2018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hyperlink r:id="rId11">
        <w:r>
          <w:rPr>
            <w:rStyle w:val="InternetLink"/>
          </w:rPr>
          <w:t>http://www.cnsas.ro/documente/arhiva/Biblioteca%20Securitatii.pdf</w:t>
        </w:r>
      </w:hyperlink>
      <w:r>
        <w:rPr/>
        <w:t>, accesat la 7 februarie 2018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hyperlink r:id="rId12">
        <w:r>
          <w:rPr>
            <w:rStyle w:val="InternetLink"/>
          </w:rPr>
          <w:t>http://www.cnsas.ro/documente/arhiva/Inventar%20F.D.%20Bucuresti.pdf</w:t>
        </w:r>
      </w:hyperlink>
      <w:r>
        <w:rPr/>
        <w:t>, accesat la 13 februarie 2018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hyperlink r:id="rId13">
        <w:r>
          <w:rPr>
            <w:rStyle w:val="InternetLink"/>
          </w:rPr>
          <w:t>http://www.cnsas.ro/documente/arhiva/Inventar%20Fond%20Manuscrise.pdf</w:t>
        </w:r>
      </w:hyperlink>
      <w:r>
        <w:rPr/>
        <w:t>, accesat la 13 februarie 2018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hyperlink r:id="rId14">
        <w:r>
          <w:rPr>
            <w:rStyle w:val="InternetLink"/>
          </w:rPr>
          <w:t>http://www.cnsas.ro/documente/arhiva/SIE%20Dos%20DOC%20EXIL.pdf</w:t>
        </w:r>
      </w:hyperlink>
      <w:r>
        <w:rPr/>
        <w:t>, accesat la 13 februarie 2018.</w:t>
      </w:r>
    </w:p>
    <w:p>
      <w:pPr>
        <w:pStyle w:val="Footnote"/>
        <w:numPr>
          <w:ilvl w:val="0"/>
          <w:numId w:val="6"/>
        </w:numPr>
        <w:spacing w:lineRule="auto" w:line="360"/>
        <w:rPr>
          <w:b/>
          <w:b/>
        </w:rPr>
      </w:pPr>
      <w:hyperlink r:id="rId15">
        <w:r>
          <w:rPr>
            <w:rStyle w:val="InternetLink"/>
            <w:sz w:val="24"/>
            <w:szCs w:val="24"/>
          </w:rPr>
          <w:t>http://culte.gov.ro/?page_id=9</w:t>
        </w:r>
      </w:hyperlink>
      <w:r>
        <w:rPr/>
        <w:t xml:space="preserve">, accesat la </w:t>
      </w:r>
      <w:r>
        <w:rPr>
          <w:sz w:val="24"/>
          <w:szCs w:val="24"/>
        </w:rPr>
        <w:t>7 februarie 2018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</w:rPr>
        <w:t>X. Interviuri</w:t>
      </w:r>
    </w:p>
    <w:p>
      <w:pPr>
        <w:pStyle w:val="Footnote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terviu cu Pr. Ilie Georgescu în data de 17 august 2017, Bucureşti.</w:t>
      </w:r>
    </w:p>
    <w:p>
      <w:pPr>
        <w:pStyle w:val="Footnote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terviu cu Pr. Prof. Dr. Gheorghe Drăgulin în data de 23 iulie 2011, Bucureşti.</w:t>
      </w:r>
    </w:p>
    <w:p>
      <w:pPr>
        <w:pStyle w:val="Normal"/>
        <w:rPr/>
      </w:pPr>
      <w:r>
        <w:rPr/>
      </w:r>
    </w:p>
    <w:sectPr>
      <w:footerReference w:type="default" r:id="rId16"/>
      <w:type w:val="nextPage"/>
      <w:pgSz w:w="11906" w:h="16838"/>
      <w:pgMar w:left="980" w:right="826" w:gutter="0" w:header="0" w:top="660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507480</wp:posOffset>
              </wp:positionH>
              <wp:positionV relativeFrom="paragraph">
                <wp:posOffset>635</wp:posOffset>
              </wp:positionV>
              <wp:extent cx="3416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6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pt;height:13.65pt;mso-wrap-distance-left:0pt;mso-wrap-distance-right:0pt;mso-wrap-distance-top:0pt;mso-wrap-distance-bottom:0pt;margin-top:0.05pt;mso-position-vertical-relative:text;margin-left:51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color w:val="FF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Symbol" w:hAnsi="Symbol" w:cs="Symbo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Symbol" w:hAnsi="Symbol" w:cs="Symbo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Symbol" w:hAnsi="Symbol" w:cs="Symbo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zh-CN" w:bidi="ar-SA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b/>
      <w:bCs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Cs/>
      <w:sz w:val="24"/>
      <w:szCs w:val="24"/>
    </w:rPr>
  </w:style>
  <w:style w:type="character" w:styleId="WW8Num5z0">
    <w:name w:val="WW8Num5z0"/>
    <w:qFormat/>
    <w:rPr>
      <w:b/>
      <w:color w:val="FF0000"/>
      <w:sz w:val="24"/>
      <w:szCs w:val="24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rFonts w:ascii="Symbol" w:hAnsi="Symbol" w:cs="Symbol"/>
      <w:b/>
      <w:sz w:val="24"/>
      <w:szCs w:val="24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>
      <w:rFonts w:ascii="Symbol" w:hAnsi="Symbol" w:cs="Symbol"/>
      <w:b/>
      <w:sz w:val="24"/>
      <w:szCs w:val="24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Cs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lang w:val="en-U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FF0000"/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sz w:val="24"/>
      <w:szCs w:val="24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sz w:val="24"/>
      <w:szCs w:val="24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sz w:val="24"/>
      <w:szCs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sz w:val="24"/>
      <w:szCs w:val="24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Char1">
    <w:name w:val=" Char Char1"/>
    <w:qFormat/>
    <w:rPr>
      <w:lang w:val="ro-RO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aracterCaracter2">
    <w:name w:val="Caracter Caracter2"/>
    <w:qFormat/>
    <w:rPr>
      <w:lang w:val="ro-RO" w:bidi="ar-SA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aracterCaracter4">
    <w:name w:val=" Caracter Caracter4"/>
    <w:basedOn w:val="DefaultParagraphFont"/>
    <w:qFormat/>
    <w:rPr>
      <w:rFonts w:ascii="Calibri" w:hAnsi="Calibri" w:eastAsia="Calibri" w:cs="Calibri"/>
      <w:lang w:val="en-GB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">
    <w:name w:val=" Char Char"/>
    <w:qFormat/>
    <w:rPr>
      <w:lang w:val="ro-RO" w:bidi="ar-SA"/>
    </w:rPr>
  </w:style>
  <w:style w:type="character" w:styleId="WWFootnoteCharacters">
    <w:name w:val="WW-Footnote Characters"/>
    <w:qFormat/>
    <w:rPr/>
  </w:style>
  <w:style w:type="character" w:styleId="WWEndnoteCharacters">
    <w:name w:val="WW-Endnote Characters"/>
    <w:qFormat/>
    <w:rPr/>
  </w:style>
  <w:style w:type="character" w:styleId="WWDefaultParagraphFont">
    <w:name w:val="WW-Default Paragraph Font"/>
    <w:qFormat/>
    <w:rPr/>
  </w:style>
  <w:style w:type="character" w:styleId="Yiv4287837068">
    <w:name w:val="yiv4287837068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Arial Narrow" w:hAnsi="Arial Narrow" w:cs="Arial Narrow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320" w:leader="none"/>
        <w:tab w:val="right" w:pos="8640" w:leader="none"/>
      </w:tabs>
      <w:suppressAutoHyphens w:val="true"/>
    </w:pPr>
    <w:rPr>
      <w:rFonts w:ascii="Arial Narrow" w:hAnsi="Arial Narrow" w:cs="Arial Narrow"/>
      <w:sz w:val="20"/>
      <w:szCs w:val="20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bCs/>
      <w:spacing w:val="10"/>
      <w:sz w:val="28"/>
      <w:szCs w:val="20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szCs w:val="20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sz w:val="20"/>
      <w:szCs w:val="20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ind w:left="28" w:right="0" w:hanging="0"/>
      <w:jc w:val="center"/>
    </w:pPr>
    <w:rPr>
      <w:rFonts w:ascii="Arial Narrow" w:hAnsi="Arial Narrow" w:cs="Arial Narrow"/>
      <w:sz w:val="18"/>
      <w:szCs w:val="20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SmallGap">
    <w:name w:val="Small Gap"/>
    <w:basedOn w:val="Normal"/>
    <w:next w:val="Normal"/>
    <w:qFormat/>
    <w:pPr>
      <w:suppressAutoHyphens w:val="true"/>
    </w:pPr>
    <w:rPr>
      <w:rFonts w:ascii="Arial Narrow" w:hAnsi="Arial Narrow" w:cs="Arial Narrow"/>
      <w:sz w:val="10"/>
      <w:szCs w:val="2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sz w:val="18"/>
      <w:szCs w:val="20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</w:rPr>
  </w:style>
  <w:style w:type="paragraph" w:styleId="CVMajor">
    <w:name w:val="CV Major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b/>
      <w:szCs w:val="20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/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/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suppressAutoHyphens w:val="true"/>
      <w:ind w:left="0" w:right="0" w:firstLine="360"/>
      <w:jc w:val="right"/>
    </w:pPr>
    <w:rPr>
      <w:rFonts w:ascii="Arial Narrow" w:hAnsi="Arial Narrow" w:cs="Arial Narrow"/>
      <w:bCs/>
      <w:sz w:val="16"/>
      <w:szCs w:val="20"/>
    </w:rPr>
  </w:style>
  <w:style w:type="paragraph" w:styleId="CVFooterRight">
    <w:name w:val="CV Footer Right"/>
    <w:basedOn w:val="Normal"/>
    <w:qFormat/>
    <w:pPr>
      <w:suppressAutoHyphens w:val="true"/>
    </w:pPr>
    <w:rPr>
      <w:rFonts w:ascii="Arial Narrow" w:hAnsi="Arial Narrow" w:cs="Arial Narrow"/>
      <w:bCs/>
      <w:sz w:val="16"/>
      <w:szCs w:val="20"/>
      <w:lang w:val="de-DE"/>
    </w:rPr>
  </w:style>
  <w:style w:type="paragraph" w:styleId="GridStandard">
    <w:name w:val="Grid Standard"/>
    <w:qFormat/>
    <w:pPr>
      <w:widowControl w:val="false"/>
      <w:suppressAutoHyphens w:val="true"/>
      <w:bidi w:val="0"/>
    </w:pPr>
    <w:rPr>
      <w:rFonts w:ascii="Arial Narrow" w:hAnsi="Arial Narrow" w:eastAsia="Lucida Sans Unicode" w:cs="Arial Narrow"/>
      <w:color w:val="auto"/>
      <w:sz w:val="20"/>
      <w:szCs w:val="24"/>
      <w:lang w:val="ro-RO" w:eastAsia="zh-CN" w:bidi="ar-SA"/>
    </w:rPr>
  </w:style>
  <w:style w:type="paragraph" w:styleId="GridTitle">
    <w:name w:val="Grid Title"/>
    <w:basedOn w:val="GridStandard"/>
    <w:qFormat/>
    <w:pPr>
      <w:pageBreakBefore/>
      <w:jc w:val="center"/>
    </w:pPr>
    <w:rPr>
      <w:b/>
      <w:caps/>
    </w:rPr>
  </w:style>
  <w:style w:type="paragraph" w:styleId="GridFooter">
    <w:name w:val="Grid Footer"/>
    <w:basedOn w:val="GridStandard"/>
    <w:qFormat/>
    <w:pPr/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18"/>
    </w:rPr>
  </w:style>
  <w:style w:type="paragraph" w:styleId="GridDescription">
    <w:name w:val="Grid Description"/>
    <w:basedOn w:val="GridStandard"/>
    <w:qFormat/>
    <w:pPr/>
    <w:rPr>
      <w:sz w:val="16"/>
    </w:rPr>
  </w:style>
  <w:style w:type="paragraph" w:styleId="BalloonText">
    <w:name w:val="Balloon Text"/>
    <w:basedOn w:val="Normal"/>
    <w:qFormat/>
    <w:pPr>
      <w:suppressAutoHyphens w:val="true"/>
    </w:pPr>
    <w:rPr>
      <w:sz w:val="20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rchive.org/details/ComisiaPrezidentialaPentruAnalizaDictaturiiComunisteDinRomania-Raport" TargetMode="External"/><Relationship Id="rId3" Type="http://schemas.openxmlformats.org/officeDocument/2006/relationships/hyperlink" Target="http://irrd.ro/wp-content/uploads/2014/06/CONSTITUTIILE-ROMANIEI-SBARNA.pdf" TargetMode="External"/><Relationship Id="rId4" Type="http://schemas.openxmlformats.org/officeDocument/2006/relationships/hyperlink" Target="http://arhivelenationale.ro/site/wp-content/uploads/2017/08/Dudu-Velicu-vol.-I.pdf" TargetMode="External"/><Relationship Id="rId5" Type="http://schemas.openxmlformats.org/officeDocument/2006/relationships/hyperlink" Target="http://arhivelenationale.ro/site/wp-content/uploads/2017/08/Dudu-Velicu-vol.-II.pdf" TargetMode="External"/><Relationship Id="rId6" Type="http://schemas.openxmlformats.org/officeDocument/2006/relationships/hyperlink" Target="http://www.cilconference.ro/wp-content/uploads/2017/01/CIL_CONFERENCE_2016_final_B5_final_corectat.pdf" TargetMode="External"/><Relationship Id="rId7" Type="http://schemas.openxmlformats.org/officeDocument/2006/relationships/hyperlink" Target="http://dspace.bcucluj.ro/handle/123456789/48349" TargetMode="External"/><Relationship Id="rId8" Type="http://schemas.openxmlformats.org/officeDocument/2006/relationships/hyperlink" Target="http://www.revistaortodoxia.ro/" TargetMode="External"/><Relationship Id="rId9" Type="http://schemas.openxmlformats.org/officeDocument/2006/relationships/hyperlink" Target="http://www.arhivelenationale.ro/index.php?page=42&amp;lan=0" TargetMode="External"/><Relationship Id="rId10" Type="http://schemas.openxmlformats.org/officeDocument/2006/relationships/hyperlink" Target="https://www.bcucluj.ro/re/catalogold/cp/pdf/g/l/Glasul Bisericii Foaie religioasa pentru popor.pdf" TargetMode="External"/><Relationship Id="rId11" Type="http://schemas.openxmlformats.org/officeDocument/2006/relationships/hyperlink" Target="http://www.cnsas.ro/documente/arhiva/Biblioteca Securitatii.pdf" TargetMode="External"/><Relationship Id="rId12" Type="http://schemas.openxmlformats.org/officeDocument/2006/relationships/hyperlink" Target="http://www.cnsas.ro/documente/arhiva/Inventar F.D. Bucuresti.pdf" TargetMode="External"/><Relationship Id="rId13" Type="http://schemas.openxmlformats.org/officeDocument/2006/relationships/hyperlink" Target="http://www.cnsas.ro/documente/arhiva/Inventar Fond Manuscrise.pdf" TargetMode="External"/><Relationship Id="rId14" Type="http://schemas.openxmlformats.org/officeDocument/2006/relationships/hyperlink" Target="http://www.cnsas.ro/documente/arhiva/SIE Dos DOC EXIL.pdf" TargetMode="External"/><Relationship Id="rId15" Type="http://schemas.openxmlformats.org/officeDocument/2006/relationships/hyperlink" Target="http://culte.gov.ro/?page_id=9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9:41:00Z</dcterms:created>
  <dc:creator>Constantin Nedelcu</dc:creator>
  <dc:description/>
  <dc:language>en-US</dc:language>
  <cp:lastModifiedBy>bibl_silct</cp:lastModifiedBy>
  <dcterms:modified xsi:type="dcterms:W3CDTF">2018-12-05T09:54:00Z</dcterms:modified>
  <cp:revision>9</cp:revision>
  <dc:subject/>
  <dc:title/>
</cp:coreProperties>
</file>