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esa bucu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ea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în ziua de 14/27 augus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1916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în zilele imediat ur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are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 anu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l int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i României în 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boi 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Bibliografie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Ade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r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,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ab/>
        <w:t>14 august 1916, nr. 10571, an. XXIX, 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pâ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în 21 noiembri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A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iune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ab/>
        <w:t>17 august 1916, nr. 3021, an. XV, 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pâ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în 14 noiembri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Agrar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ab/>
        <w:t>23 august 1916, nr. 276, an. II, 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pâ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în 6 noiembr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i reapare în 1917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Argu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ab/>
        <w:t>17 august 1916, nr. 1661, an. VII, 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pâ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în 12 noiembr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i reapare în 1918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Dimine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ab/>
        <w:t>15 august 1916, nr. 4474, an. XIII, 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pâ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în 22 noiembri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L'Eclair des Balkan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ab/>
        <w:t>14 august 1916, nr. 181, an. VI, î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i încete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apa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ţ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i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Epo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ab/>
        <w:t xml:space="preserve">15 august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191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nr. 225, an. XXIII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pâ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în 22 noiembr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i reapare în 1918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L'Indépendance Roumai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ab/>
        <w:t xml:space="preserve">16 august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191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>n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1250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>, an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XXXIX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Le Journal des Balkan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ab/>
        <w:t>16 august 1916, nr. 665, an. III, 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pâ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în 13 noiembri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Miner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o-RO"/>
        </w:rPr>
        <w:t xml:space="preserve">,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o-RO"/>
        </w:rPr>
        <w:tab/>
        <w:t>17 august 1916, nr. 2750, an. VIII, contin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o-RO"/>
        </w:rPr>
        <w:t xml:space="preserve"> p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o-RO"/>
        </w:rPr>
        <w:t xml:space="preserve"> în 19 octombr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Monitorul comuna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21 august 1916, nr.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val="ro-RO"/>
        </w:rPr>
        <w:t xml:space="preserve">33, an XX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Monitorul oaste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22 august 1916, nr. 36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an de vâr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Monitorul Ofici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ab/>
        <w:t>14 august 1916, nr. 107, 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an de vâr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, 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Neamul românesc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21 august 1916, nr. 34, an. XI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La Politi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ab/>
        <w:t>17 august 1916, nr. 1377,  an. VI, 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pâ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în 20 noiembri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La Rouma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ab/>
        <w:t>17 august 1916, nr. 5124, an. XXI, 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Steag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ab/>
        <w:t>17 august 1916, nr. 215, an. III, 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pâ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în 20 noiembr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i reapare în 1918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Universu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ab/>
        <w:t xml:space="preserve">15 august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191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>, nr. 225, an. XXXI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, 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pâ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în 22 noiembr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i reapare în 19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Universul litera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25 august 1916, nr. 34, an. XXXII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pâ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în 20 noiembr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i reapare în 1919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Viitor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ab/>
        <w:t>16 august 1916, nr. 3059, an. IX, conti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pâ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în 21 noiembr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i reapare în 1918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ria Buturu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ă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8:38Z</dcterms:created>
  <dc:creator>Maria </dc:creator>
  <dc:description/>
  <dc:language>en-US</dc:language>
  <cp:lastModifiedBy/>
  <cp:revision>0</cp:revision>
  <dc:subject/>
  <dc:title/>
</cp:coreProperties>
</file>