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ro-RO"/>
        </w:rPr>
      </w:pPr>
      <w:r>
        <w:rPr>
          <w:b/>
          <w:bCs/>
        </w:rPr>
        <w:t>Str</w:t>
      </w:r>
      <w:r>
        <w:rPr>
          <w:b/>
          <w:bCs/>
          <w:lang w:val="ro-RO"/>
        </w:rPr>
        <w:t>ădanii pentru satisfacerea cititorului interesat de matematică</w:t>
      </w:r>
    </w:p>
    <w:p>
      <w:pPr>
        <w:pStyle w:val="Normal"/>
        <w:jc w:val="right"/>
        <w:rPr>
          <w:lang w:val="ro-RO"/>
        </w:rPr>
      </w:pPr>
      <w:r>
        <w:rPr>
          <w:lang w:val="ro-RO"/>
        </w:rPr>
      </w:r>
    </w:p>
    <w:p>
      <w:pPr>
        <w:pStyle w:val="Normal"/>
        <w:jc w:val="right"/>
        <w:rPr>
          <w:lang w:val="ro-RO"/>
        </w:rPr>
      </w:pPr>
      <w:r>
        <w:rPr>
          <w:lang w:val="ro-RO"/>
        </w:rPr>
        <w:t>Eliza Roman (17 iulie 1992</w:t>
      </w:r>
      <w:r>
        <w:rPr>
          <w:rStyle w:val="FootnoteReference"/>
          <w:rStyle w:val="FootnoteAnchor"/>
          <w:lang w:val="ro-RO"/>
        </w:rPr>
        <w:footnoteReference w:id="2"/>
      </w:r>
      <w:r>
        <w:rPr>
          <w:lang w:val="ro-RO"/>
        </w:rPr>
        <w:t>)</w:t>
      </w:r>
    </w:p>
    <w:p>
      <w:pPr>
        <w:pStyle w:val="Normal"/>
        <w:rPr>
          <w:lang w:val="ro-RO"/>
        </w:rPr>
      </w:pPr>
      <w:r>
        <w:rPr>
          <w:lang w:val="ro-RO"/>
        </w:rPr>
      </w:r>
    </w:p>
    <w:p>
      <w:pPr>
        <w:pStyle w:val="Normal"/>
        <w:jc w:val="both"/>
        <w:rPr>
          <w:lang w:val="ro-RO"/>
        </w:rPr>
      </w:pPr>
      <w:r>
        <w:rPr>
          <w:lang w:val="ro-RO"/>
        </w:rPr>
        <w:tab/>
        <w:t xml:space="preserve">Biblioteca Academiei în grija ei de promovare a contribuţiei ştiinţifice româneşti a acordat dintru începuturi atenţia cuvenită ştiinţelor naturii şi matematicii. Amintim că în 1879-1880 Biblioteca a achiziţionat printre lucrările fundamentale cu care trebuie înzestrate fondurile ei „Operele complete ale lui Laplace (1878-1899)”, sau că prin schimbul cu străinătatea au intrat în fondurile Bibliotecii o serie de volume de matematică încă în anul 1871. </w:t>
      </w:r>
    </w:p>
    <w:p>
      <w:pPr>
        <w:pStyle w:val="Normal"/>
        <w:jc w:val="both"/>
        <w:rPr>
          <w:lang w:val="ro-RO"/>
        </w:rPr>
      </w:pPr>
      <w:r>
        <w:rPr>
          <w:lang w:val="ro-RO"/>
        </w:rPr>
        <w:tab/>
        <w:t>Preocuparea pentru constituirea pertinentă a fondurilor de cărţi şi periodice cu profil matematic, precum şi grija oglindirii acestora în multitudinea de instrumente cu caracter general a fost permanentă în Biblioteca Academiei. În cadrul catalogului de materii, al fişierelor de noutăţi, al buletinelor de informare, al ghidurilor documentare, al expoziţiilor de informare etc., au figurat totdeauna şi lucrările de matematică, prezentate cu acurateţe. În sprijinul cititorului interesat de informaţii matematice au fost organizate bibliografii uzuale, s-au acordat îndrumări orale clare, s-au întocmit bibliografii la cerere etc. S-au făcut eforturi remarcabile pentru umplerea lacunelor din colecţiile matematice (provocate de lipsa unor fonduri sau de război) prin schimbul cu străinătatea. În vederea satisfacerii corecte a nevoilor cititorilor s-a apelat în cazuri extreme la colecţiile altor biblioteci, adesea chiar si din străinătate.</w:t>
      </w:r>
    </w:p>
    <w:p>
      <w:pPr>
        <w:pStyle w:val="Normal"/>
        <w:jc w:val="both"/>
        <w:rPr>
          <w:lang w:val="ro-RO"/>
        </w:rPr>
      </w:pPr>
      <w:r>
        <w:rPr>
          <w:lang w:val="ro-RO"/>
        </w:rPr>
        <w:tab/>
        <w:t>Biblioteca Academiei Române, reprezentând cel mai puternic centru de documentare ştiinţifică pentru toţi cei chemaţi să studieze viaţa trecută şi prezentă a poporului român, în toate manifestările ei, a fost preocupată şi de elaborarea bibliografiilor naţionale de ramură, punând în acest chip la îndemâna cercetătorilor şi străinătăţii, instrumente esenţiale de lucru.</w:t>
      </w:r>
    </w:p>
    <w:p>
      <w:pPr>
        <w:pStyle w:val="Normal"/>
        <w:jc w:val="both"/>
        <w:rPr/>
      </w:pPr>
      <w:r>
        <w:rPr/>
      </w:r>
    </w:p>
    <w:p>
      <w:pPr>
        <w:pStyle w:val="Normal"/>
        <w:jc w:val="center"/>
        <w:rPr>
          <w:lang w:val="ro-RO"/>
        </w:rPr>
      </w:pPr>
      <w:r>
        <w:rPr>
          <w:lang w:val="ro-RO"/>
        </w:rPr>
        <w:t>*</w:t>
      </w:r>
    </w:p>
    <w:p>
      <w:pPr>
        <w:pStyle w:val="Normal"/>
        <w:jc w:val="both"/>
        <w:rPr/>
      </w:pPr>
      <w:r>
        <w:rPr>
          <w:lang w:val="ro-RO"/>
        </w:rPr>
        <w:tab/>
      </w:r>
      <w:r>
        <w:rPr>
          <w:u w:val="single"/>
          <w:lang w:val="ro-RO"/>
        </w:rPr>
        <w:t>Bibliografia matematicii româneşti</w:t>
      </w:r>
      <w:r>
        <w:rPr>
          <w:lang w:val="ro-RO"/>
        </w:rPr>
        <w:t xml:space="preserve"> este cea dintâi lucrare bibliografică cu caracter special de mari proporţii pusă în lucru la Biblioteca Academiei Române în anul 1950.</w:t>
      </w:r>
    </w:p>
    <w:p>
      <w:pPr>
        <w:pStyle w:val="Normal"/>
        <w:jc w:val="both"/>
        <w:rPr>
          <w:lang w:val="ro-RO"/>
        </w:rPr>
      </w:pPr>
      <w:r>
        <w:rPr>
          <w:lang w:val="ro-RO"/>
        </w:rPr>
        <w:tab/>
        <w:t>Încercările de întocmire a unei bibliografii matematice româneşti sau fost făcute de câţiva dintre marii noştri matematicieni. În mod cronologic de către: Traian Lalescu, Miron Nicolescu, Petre Sergescu, Gheorghe Vrânceanu, Octav Onicescu, Grigore C. Moisil. Ei au publicat astfel de lucrări, însă pentru perioade scurte. Relevăm că T. Lalescu, îndemnat de Ion Ionescu, a publicat chiar un program privind modul de întocmire a unei astfel de lucrări, iar P. Sergescu a elaborat în anul 1937 un adevărat model de bibliografie matematică, însă doar pentru anul 1937.</w:t>
      </w:r>
    </w:p>
    <w:p>
      <w:pPr>
        <w:pStyle w:val="Normal"/>
        <w:jc w:val="both"/>
        <w:rPr>
          <w:lang w:val="ro-RO"/>
        </w:rPr>
      </w:pPr>
      <w:r>
        <w:rPr>
          <w:lang w:val="ro-RO"/>
        </w:rPr>
        <w:tab/>
        <w:t>Bibliografia Bibliotecii Academiei a fost redactată după o lungă şi minuţioasă muncă de investigaţii şi cercetare a revistelor româneşti şi străine, căutări atente în manuscrise, cărţi etc.</w:t>
      </w:r>
    </w:p>
    <w:p>
      <w:pPr>
        <w:pStyle w:val="Normal"/>
        <w:jc w:val="both"/>
        <w:rPr>
          <w:lang w:val="ro-RO"/>
        </w:rPr>
      </w:pPr>
      <w:r>
        <w:rPr>
          <w:lang w:val="ro-RO"/>
        </w:rPr>
        <w:tab/>
        <w:t>Scopul urmărit a fost acela de a inventaria încercările şi împlinirile româneşti în domeniul matematicii, atât pentru a servi ca instrument de lucru, cât şi ca bază documentară a istoricului acestei discipline. Strădaniile au asigurat prezentarea cât mai completă a aportului cercetătorilor şi pedagogilor români de-a lungul veacurilor la dezvoltarea acestei ştiinţe şi la asimilarea ei pertinentă.</w:t>
      </w:r>
    </w:p>
    <w:p>
      <w:pPr>
        <w:pStyle w:val="Normal"/>
        <w:jc w:val="both"/>
        <w:rPr>
          <w:lang w:val="ro-RO"/>
        </w:rPr>
      </w:pPr>
      <w:r>
        <w:rPr>
          <w:lang w:val="ro-RO"/>
        </w:rPr>
        <w:tab/>
        <w:t xml:space="preserve">Bibliografia matematică românească a fost divizată în mai multe părţi, bibliografia lucrărilor ştiinţifice, a manuscriselor, a lucrărilor didactice etc. </w:t>
      </w:r>
    </w:p>
    <w:p>
      <w:pPr>
        <w:pStyle w:val="Normal"/>
        <w:jc w:val="both"/>
        <w:rPr>
          <w:lang w:val="ro-RO"/>
        </w:rPr>
      </w:pPr>
      <w:r>
        <w:rPr>
          <w:lang w:val="ro-RO"/>
        </w:rPr>
        <w:tab/>
        <w:t xml:space="preserve">Diferitele părţi ale bibliografiei au fost întocmite în urma cercetării şi prospectării fondurilor de publicaţii din Biblioteca Academiei şi din alte biblioteci din ţară, biblioteci de tip enciclopedic sau de specialitate. Lucrările găsite în colecţiile cercetate au fost completate, pe cât a fost posibil, după revistele de referate şi din informaţii personale obţinute de la autori. Pentru toate volumele s-a folosit aceeaşi metodologie, caracteristică bibliografiilor naţionale, adaptată specificului matematic. </w:t>
      </w:r>
    </w:p>
    <w:p>
      <w:pPr>
        <w:pStyle w:val="Normal"/>
        <w:jc w:val="both"/>
        <w:rPr/>
      </w:pPr>
      <w:r>
        <w:rPr>
          <w:lang w:val="ro-RO"/>
        </w:rPr>
        <w:tab/>
        <w:t xml:space="preserve">Corpul referitor la </w:t>
      </w:r>
      <w:r>
        <w:rPr>
          <w:u w:val="single"/>
          <w:lang w:val="ro-RO"/>
        </w:rPr>
        <w:t>lucrările ştiinţifice ale matematicienilor români</w:t>
      </w:r>
      <w:r>
        <w:rPr>
          <w:lang w:val="ro-RO"/>
        </w:rPr>
        <w:t xml:space="preserve"> se compune la rândul lui din două subunităţi. Cel dintâi volum, tipărit de Editura Academiei în anul 1972 şi prefaţat de acad. Grigore C. Moisil, inserează lucrările ştiinţifice apărute între 1591 şi 1950, şi cuprinde peste 8.000 de titluri, iar cel de al doilea volum rămas în manuscris cuprinde lucrările apărute între 1951 şi 1970. Bibliografia pentru anii 1591-1950 este precedată de studiile a doi istorici ai matematicii româneşti, profesorii universitari Ilie Popa şi Nicolae N. Mihăileanu.</w:t>
      </w:r>
    </w:p>
    <w:p>
      <w:pPr>
        <w:pStyle w:val="Normal"/>
        <w:jc w:val="both"/>
        <w:rPr>
          <w:lang w:val="ro-RO"/>
        </w:rPr>
      </w:pPr>
      <w:r>
        <w:rPr>
          <w:lang w:val="ro-RO"/>
        </w:rPr>
        <w:tab/>
        <w:t>Prin parcurgerea acestui corp bibliografic, cititorul poate urmări uşor contribuţia fiecărui matematician, precum şi evoluţia operei sale. Materialul bibliografic a fost precizat prin adnotări menite să clarifice titlurile, explicaţiile facilitând identificarea teoremelor, a problemelor sau chiar a formulelor la care se referă titlul.</w:t>
      </w:r>
    </w:p>
    <w:p>
      <w:pPr>
        <w:pStyle w:val="Normal"/>
        <w:jc w:val="both"/>
        <w:rPr>
          <w:lang w:val="ro-RO"/>
        </w:rPr>
      </w:pPr>
      <w:r>
        <w:rPr>
          <w:lang w:val="ro-RO"/>
        </w:rPr>
        <w:tab/>
        <w:t>Cel dintâi subcorp a înregistrat lucrările din sec. XVI până la mijlocul secolului nostru, pentru care literatura de referinţă era mai puţin organizată; cel de al doilea subcorp cuprinde literatura deceniului 6 şi 7 ale secolului nostru, atent analizată în numeroase publicaţii de acest gen. Datorită acestui specific nou, s-a redus mult numărul adnotărilor explicative întocmite de noi, semnalându-se în schimb referinţele incluse în cele mai importante reviste de referate din lume. Menţionăm că referinţele citate prezintă totdeauna şi numele recenzorului, când acesta figurează. În acest fel s-a oferit cititorului garanţia unor informaţii de reală valoare, elaborate de matematicieni iniţiaţi în problemele foarte speciale şi foarte noi în acel moment, precum şi date despre răsunetul cercetărilor româneşti. Deoarece răsunetul cercetărilor constituie una dintre dovezile cele mai elocvente asupra valorii matematicii româneşti, comentariile şi aprecierile citate de bibliografie sunt de o deosebită utilitate istoriei ştiinţei.</w:t>
      </w:r>
    </w:p>
    <w:p>
      <w:pPr>
        <w:pStyle w:val="Normal"/>
        <w:jc w:val="both"/>
        <w:rPr>
          <w:lang w:val="ro-RO"/>
        </w:rPr>
      </w:pPr>
      <w:r>
        <w:rPr>
          <w:lang w:val="ro-RO"/>
        </w:rPr>
        <w:tab/>
        <w:t>Pentru a păstra unitatea celor două subcorpuri, ne-am străduit să menţinem lista de prescutări a titlurilor revistelor, listă inserată la începutul primului subcorp, la care am adus unele îmbunătăţiri. Astfel, în cel de al doilea subcorp al lucrării nu am mai menţionat, în cele aproximativ 15.000 de notiţe bibliografice, localităţile unde au apărut diferitele reviste, excepţie s-a făcut doar în cazul acelor titluri de reviste care puteau da naştere la confuzii, şi unde adăugarea localităţii de apariţiei contribuie tocmai la evitarea acestora şi la identificarea imediată a publicaţiei.</w:t>
      </w:r>
    </w:p>
    <w:p>
      <w:pPr>
        <w:pStyle w:val="Normal"/>
        <w:jc w:val="both"/>
        <w:rPr>
          <w:lang w:val="ro-RO"/>
        </w:rPr>
      </w:pPr>
      <w:r>
        <w:rPr>
          <w:lang w:val="ro-RO"/>
        </w:rPr>
        <w:tab/>
        <w:t>Pentru sesizarea comodă a titlurilor de cărţi, acestea au fost precedate de asteriscuri. Pe când în primele 5 decenii ale secolului nostru în România au apărut doar 15 tratate de matematică, între 1951 şi 1970 numărul acestora a crescut aproape de 20 de ori. Fenomenul se reflectă în bibliografie, care înregistrează aceste tratate, pentru cele mai valoroase s-a prezentat chiar şi sumarul lor.</w:t>
      </w:r>
    </w:p>
    <w:p>
      <w:pPr>
        <w:pStyle w:val="Normal"/>
        <w:jc w:val="both"/>
        <w:rPr>
          <w:lang w:val="ro-RO"/>
        </w:rPr>
      </w:pPr>
      <w:r>
        <w:rPr>
          <w:lang w:val="ro-RO"/>
        </w:rPr>
        <w:tab/>
        <w:t xml:space="preserve">Deoarece bibliografia aceasta referitoare la deceniile 6 şi 7 ale secolului nostru depăşeşte cu mult în extensiune pe cea precedentă, am fost obligaţi s-o divizăm în două părţi: prima parte cuprinde autorii al căror nume merge de la A la L, iar partea a doua cuprinde restul alfabetului. </w:t>
      </w:r>
    </w:p>
    <w:p>
      <w:pPr>
        <w:pStyle w:val="Normal"/>
        <w:jc w:val="both"/>
        <w:rPr>
          <w:lang w:val="ro-RO"/>
        </w:rPr>
      </w:pPr>
      <w:r>
        <w:rPr>
          <w:lang w:val="ro-RO"/>
        </w:rPr>
        <w:tab/>
        <w:t>În anul 1978 trebuia să intre la tipar prima partea a bibligrafiei lucrărilor ştiinţifice apărute între 1951 şi 1970. Volumul pregătit cuprinde peste 2.000 de pagini dactilografiate referitoare la aportul a 1.212 autori români. Spre regretul nostru, tipărirea a fost împiedicată datorită faptului că în cuprinsul bibliografiei erau cuprinse lucrările unui mare număr de valoroşi matematicieni care părăsiseră ţara. Din păcate, şi în noile condiţii create de revoluţia din 1989, volumul întârzie să vadă lumina tiparului - din cauza dificultăţilor de ordin financiar.</w:t>
      </w:r>
    </w:p>
    <w:p>
      <w:pPr>
        <w:pStyle w:val="Normal"/>
        <w:jc w:val="both"/>
        <w:rPr>
          <w:lang w:val="ro-RO"/>
        </w:rPr>
      </w:pPr>
      <w:r>
        <w:rPr>
          <w:lang w:val="ro-RO"/>
        </w:rPr>
        <w:tab/>
        <w:t>Ţinând seama de faptul că cititorul are nevoie de informaţii cât mai complete, corpul de lucrări ştiinţifice al matematicienilor este programat să fie urmat de un indice tematic, care să precizeze în ce domeniu sau problemă se încadrează fiecare lucrare, un indice cronologic, care va înfăţişa aportul matematicii româneşti de-a lungul anilor, şi un indice general de autori, cuprinzând date biografice sumare.</w:t>
      </w:r>
    </w:p>
    <w:p>
      <w:pPr>
        <w:pStyle w:val="Normal"/>
        <w:jc w:val="both"/>
        <w:rPr>
          <w:lang w:val="ro-RO"/>
        </w:rPr>
      </w:pPr>
      <w:r>
        <w:rPr>
          <w:lang w:val="ro-RO"/>
        </w:rPr>
        <w:tab/>
        <w:t>Pentru perioada 1591-1950, Biblioteca Academiei Române a pregătit un indice tematic amănunţit, care înfăţişează în timp preocupările şi implicările şcolii matematice româneşti, cititorul realizând lesne apariţia şi evoluţia unor idei, direcţiile dezvoltării şcolii noastre de matematică. Ţinând seama că un astfel de instrument tematic are sarcina să reflecte cât mai precis şi cât mai nuanţat evoluţia ideilor, schema de clasificare adoptată nu este evident cea inserată în 1990 într-o mare revistă de specialitate. În acest scop am respectat îndeaproape dinamica matematicii, care în secolul XVII includea pe lângă aritmetică, algebră şi geometrie: geografia, arghitectura, fortificaţia militară etc., pe când astăzi ea include: teoria operatorilor şi teoria haosului. Am creat chiar capitole speciale în schema de clasificare pentru a sublinia contribuţia românesacă la apariţie unor idei matematice majore, cum sunt funcţiile conexe, derivata areolară etc.</w:t>
      </w:r>
    </w:p>
    <w:p>
      <w:pPr>
        <w:pStyle w:val="Normal"/>
        <w:jc w:val="both"/>
        <w:rPr>
          <w:lang w:val="ro-RO"/>
        </w:rPr>
      </w:pPr>
      <w:r>
        <w:rPr>
          <w:lang w:val="ro-RO"/>
        </w:rPr>
        <w:tab/>
        <w:t>Bibliografia aceasta, ca de altfel întreaga categorie de bibliografii naţionale, având datoria de a fi cât mai complete, include pe lângă contribuţii de o incontestabilă valoare şi studii minore. Nu este însă sarcina bibliografului de a stabili o ierarhie de valori, sau de a exclude lucrări - bibliografiile naţionale includ producţia exhaustivă.</w:t>
      </w:r>
    </w:p>
    <w:p>
      <w:pPr>
        <w:pStyle w:val="Normal"/>
        <w:jc w:val="both"/>
        <w:rPr/>
      </w:pPr>
      <w:r>
        <w:rPr/>
      </w:r>
    </w:p>
    <w:p>
      <w:pPr>
        <w:pStyle w:val="Normal"/>
        <w:jc w:val="both"/>
        <w:rPr/>
      </w:pPr>
      <w:r>
        <w:rPr/>
      </w:r>
    </w:p>
    <w:p>
      <w:pPr>
        <w:pStyle w:val="Normal"/>
        <w:jc w:val="center"/>
        <w:rPr>
          <w:lang w:val="ro-RO"/>
        </w:rPr>
      </w:pPr>
      <w:r>
        <w:rPr>
          <w:lang w:val="ro-RO"/>
        </w:rPr>
        <w:t>*</w:t>
      </w:r>
    </w:p>
    <w:p>
      <w:pPr>
        <w:pStyle w:val="Normal"/>
        <w:jc w:val="both"/>
        <w:rPr/>
      </w:pPr>
      <w:r>
        <w:rPr>
          <w:lang w:val="ro-RO"/>
        </w:rPr>
        <w:tab/>
        <w:t xml:space="preserve">Bibliografia matematică românească a fost prevăzută să prezinte şi </w:t>
      </w:r>
      <w:r>
        <w:rPr>
          <w:u w:val="single"/>
          <w:lang w:val="ro-RO"/>
        </w:rPr>
        <w:t>manuscrisele vechi de matematică</w:t>
      </w:r>
      <w:r>
        <w:rPr>
          <w:lang w:val="ro-RO"/>
        </w:rPr>
        <w:t>. Au fost strânse date privind manuscrisele din fondurile Bibliotecii Academiei din Bucureşti, Cluj şi Iaşi, precum şi din fondurile bibliotecilor universitare din ţară, urmând ca într-un viitor mai îndepărtat, să fie completate şi definitivate.</w:t>
      </w:r>
    </w:p>
    <w:p>
      <w:pPr>
        <w:pStyle w:val="Normal"/>
        <w:jc w:val="both"/>
        <w:rPr/>
      </w:pPr>
      <w:r>
        <w:rPr/>
      </w:r>
    </w:p>
    <w:p>
      <w:pPr>
        <w:pStyle w:val="Normal"/>
        <w:jc w:val="both"/>
        <w:rPr/>
      </w:pPr>
      <w:r>
        <w:rPr/>
      </w:r>
    </w:p>
    <w:p>
      <w:pPr>
        <w:pStyle w:val="Normal"/>
        <w:jc w:val="center"/>
        <w:rPr>
          <w:lang w:val="ro-RO"/>
        </w:rPr>
      </w:pPr>
      <w:r>
        <w:rPr>
          <w:lang w:val="ro-RO"/>
        </w:rPr>
        <w:t>*</w:t>
      </w:r>
    </w:p>
    <w:p>
      <w:pPr>
        <w:pStyle w:val="Normal"/>
        <w:jc w:val="both"/>
        <w:rPr/>
      </w:pPr>
      <w:r>
        <w:rPr>
          <w:lang w:val="ro-RO"/>
        </w:rPr>
        <w:tab/>
      </w:r>
      <w:r>
        <w:rPr>
          <w:u w:val="single"/>
          <w:lang w:val="ro-RO"/>
        </w:rPr>
        <w:t>Corpul lucrărilor didactice</w:t>
      </w:r>
      <w:r>
        <w:rPr>
          <w:lang w:val="ro-RO"/>
        </w:rPr>
        <w:t xml:space="preserve"> inserează manualele clasate cronologic, în cadrul diferitelor ramuri ale matematicii. Volumul, pregătit pentru a fi imprimat încă de acum un sfert de veac, cuprinde aproximativ 2.000 de pagini dactilografiate, prezentând producţia tipografică începând cu 1548 şi mergând până în 1950.</w:t>
      </w:r>
    </w:p>
    <w:p>
      <w:pPr>
        <w:pStyle w:val="Normal"/>
        <w:jc w:val="both"/>
        <w:rPr/>
      </w:pPr>
      <w:r>
        <w:rPr/>
      </w:r>
    </w:p>
    <w:p>
      <w:pPr>
        <w:pStyle w:val="Normal"/>
        <w:jc w:val="both"/>
        <w:rPr/>
      </w:pPr>
      <w:r>
        <w:rPr/>
      </w:r>
    </w:p>
    <w:p>
      <w:pPr>
        <w:pStyle w:val="Normal"/>
        <w:jc w:val="center"/>
        <w:rPr>
          <w:lang w:val="ro-RO"/>
        </w:rPr>
      </w:pPr>
      <w:r>
        <w:rPr>
          <w:lang w:val="ro-RO"/>
        </w:rPr>
        <w:t>*</w:t>
      </w:r>
    </w:p>
    <w:p>
      <w:pPr>
        <w:pStyle w:val="Normal"/>
        <w:jc w:val="both"/>
        <w:rPr>
          <w:lang w:val="ro-RO"/>
        </w:rPr>
      </w:pPr>
      <w:r>
        <w:rPr>
          <w:lang w:val="ro-RO"/>
        </w:rPr>
        <w:tab/>
        <w:t>Din seria volumelor complementare ale bibliografiei a apărut în 1974 „Mecanica românească” (1840-1950). Parcurgând volumul, prezentat tematic, constatăm că mecanica secolului trecut număra doar 46 de lucrări, pe când cea a primei jumătăţi a secolului nostru număra 902 publicaţii - expresie a interesului crescând faţă de acest domeniu. Pe când în sec. XIX numărul cel mai mare de studii era din domeniul mecanicii cereşti (30%) şi al balisticii (9%), statisticii, dinamicii, aerodinamicii fluidelor incompresibile acordându-li-se mult mai puţină atenţie. În schimb, în primele decenii ale secolului nostru, macanica fluidelor pare să capteze maximum de interes (40%), urmată de mecanica solidului (30%) şi aerodinamica (20%). Spre mijlocul secolului, profilul de interes se modifică, deşi mecanica fluidelor se plasează tot în frunte, elasticitatea va ocupa locul al doilea în ierarhia de interes, cu 30 de procente.</w:t>
      </w:r>
    </w:p>
    <w:p>
      <w:pPr>
        <w:pStyle w:val="Normal"/>
        <w:jc w:val="both"/>
        <w:rPr>
          <w:lang w:val="ro-RO"/>
        </w:rPr>
      </w:pPr>
      <w:r>
        <w:rPr>
          <w:lang w:val="ro-RO"/>
        </w:rPr>
        <w:tab/>
        <w:t>Bibliografia aceasta ne poate ajuta să remarcăm cu uşurinţă naşterea interesului pentru diferitele probleme ale mecanicii, drumul de dezvoltare al acestora, momentele esenţiale şi apogeul lor etc.</w:t>
      </w:r>
    </w:p>
    <w:p>
      <w:pPr>
        <w:pStyle w:val="Normal"/>
        <w:jc w:val="both"/>
        <w:rPr>
          <w:lang w:val="ro-RO"/>
        </w:rPr>
      </w:pPr>
      <w:r>
        <w:rPr>
          <w:lang w:val="ro-RO"/>
        </w:rPr>
        <w:tab/>
        <w:t>Din acest volum aflăm că cea dintâi contribuţie românească în domeniul fluidelor perfecte incompresibile, se datorează lui Spiru C. Haret (1883), iar prima contribuţie în domeniul compresibilului aparţine acad. Caius Iacob (1933).</w:t>
      </w:r>
    </w:p>
    <w:p>
      <w:pPr>
        <w:pStyle w:val="Normal"/>
        <w:jc w:val="both"/>
        <w:rPr>
          <w:lang w:val="ro-RO"/>
        </w:rPr>
      </w:pPr>
      <w:r>
        <w:rPr>
          <w:lang w:val="ro-RO"/>
        </w:rPr>
        <w:tab/>
        <w:t>Prima teză de doctorat de factură modernă susţinută de un român este cea a lui Haret, publicată la Paris în 1878. Teza aceasta de mare răsunet, i-a adus recunoasterea meritelor deosebite atât în secolul trecut, cât şi de curând, când unui crater de pe Lună i s-a dat numele său.</w:t>
      </w:r>
    </w:p>
    <w:p>
      <w:pPr>
        <w:pStyle w:val="Normal"/>
        <w:jc w:val="both"/>
        <w:rPr>
          <w:lang w:val="ro-RO"/>
        </w:rPr>
      </w:pPr>
      <w:r>
        <w:rPr>
          <w:lang w:val="ro-RO"/>
        </w:rPr>
        <w:tab/>
        <w:t>Volumul „Mecanica românească”, apărut în tipografia Bibliotecii noastre a fost prefaţat de prof. univ. Simona Popp.</w:t>
      </w:r>
    </w:p>
    <w:p>
      <w:pPr>
        <w:pStyle w:val="Normal"/>
        <w:jc w:val="both"/>
        <w:rPr/>
      </w:pPr>
      <w:r>
        <w:rPr/>
      </w:r>
    </w:p>
    <w:p>
      <w:pPr>
        <w:pStyle w:val="Normal"/>
        <w:jc w:val="center"/>
        <w:rPr>
          <w:lang w:val="ro-RO"/>
        </w:rPr>
      </w:pPr>
      <w:r>
        <w:rPr>
          <w:lang w:val="ro-RO"/>
        </w:rPr>
        <w:t>*</w:t>
      </w:r>
    </w:p>
    <w:p>
      <w:pPr>
        <w:pStyle w:val="Normal"/>
        <w:jc w:val="both"/>
        <w:rPr>
          <w:lang w:val="ro-RO"/>
        </w:rPr>
      </w:pPr>
      <w:r>
        <w:rPr>
          <w:lang w:val="ro-RO"/>
        </w:rPr>
        <w:tab/>
        <w:t xml:space="preserve">Parcurgând volumul (manuscris) al „Astronomiei în România” (1530-1950), aflăm că cea mai veche publicaţie de astronomie românească practică a apărut în limba greacă, la Paris, în 1716, şi se datorează lui Chrisant Notaio. Notaio subliniază în acest tratat importanţa cunoştinţelor matematice pentru studiul geografiei şi consacră un capitol pricipiilor şi axiomelor geometriei. Calculează coordonatele a 239 de localităţi din Europa, printre care cele ale Bucureştiului şi Târgoviştei. </w:t>
      </w:r>
    </w:p>
    <w:p>
      <w:pPr>
        <w:pStyle w:val="Normal"/>
        <w:jc w:val="both"/>
        <w:rPr/>
      </w:pPr>
      <w:r>
        <w:rPr>
          <w:lang w:val="ro-RO"/>
        </w:rPr>
        <w:tab/>
        <w:t>Cel dintâi manual de astronomie, al braşoveanului Honterus, a apărut în 1530, la Cracovia. Cosmografia lui Honterus prezintă un volum cu cele mai multe retipăriri ale unei lucrări scrise de un locuitor din România în sec. XV şi XVII: 52 de ediţii. La Braşov ca şi la Z</w:t>
      </w:r>
      <w:r>
        <w:rPr>
          <w:rFonts w:cs="Times New Roman"/>
          <w:lang w:val="ro-RO"/>
        </w:rPr>
        <w:t>ü</w:t>
      </w:r>
      <w:r>
        <w:rPr>
          <w:lang w:val="ro-RO"/>
        </w:rPr>
        <w:t xml:space="preserve">rich, la Basel ca şi la Paris, la Praga ca şi la Anvers au apărut ediţiile acestei cosmografii. </w:t>
      </w:r>
    </w:p>
    <w:p>
      <w:pPr>
        <w:pStyle w:val="Normal"/>
        <w:jc w:val="both"/>
        <w:rPr>
          <w:lang w:val="ro-RO"/>
        </w:rPr>
      </w:pPr>
      <w:r>
        <w:rPr>
          <w:lang w:val="ro-RO"/>
        </w:rPr>
        <w:tab/>
        <w:t xml:space="preserve">Dintre bio-bibliografiile elaborate de Biblioteca Academiei, câteva au fost consacrate matematicienilor. </w:t>
      </w:r>
    </w:p>
    <w:p>
      <w:pPr>
        <w:pStyle w:val="Normal"/>
        <w:jc w:val="both"/>
        <w:rPr>
          <w:lang w:val="ro-RO"/>
        </w:rPr>
      </w:pPr>
      <w:r>
        <w:rPr>
          <w:lang w:val="ro-RO"/>
        </w:rPr>
        <w:tab/>
        <w:t>Iată cum a fost structurată una dintre ele, anume biografia lui Gheorghe Ţiţeica (1873-1939). Lucrarea cuprinde date cronologice din viaţa şi activitatea savantului, o prezentare a marelui înaintaş făcută de acad. Gheorghe Vrânceanu, bibliografia operelor lui Gh. Ţiţeica şi a scrierilor despre viaţa şi opera lui. Ea se încheie cu un indice alfabetic al lucrărilor ştiinţifice ale lui Ţiţeica.</w:t>
      </w:r>
    </w:p>
    <w:p>
      <w:pPr>
        <w:pStyle w:val="Normal"/>
        <w:jc w:val="both"/>
        <w:rPr>
          <w:lang w:val="ro-RO"/>
        </w:rPr>
      </w:pPr>
      <w:r>
        <w:rPr>
          <w:lang w:val="ro-RO"/>
        </w:rPr>
        <w:tab/>
        <w:t xml:space="preserve">Opera lui Ţiţeica este subdivizată în funcţie de categoria de publicaţii care este prezentată; astfel, câte un capitol a fost rezervat rapoartelor, cuvântărilor, comemorărilor, recenziilor, prefeţelor. Parcurgând capitolul „Lucrări ştiinţifice din domeniul matematicii”, cititorul are în faţă un aspect esenţial al contribuţiei româneşti în domeniul geometriei. </w:t>
      </w:r>
    </w:p>
    <w:p>
      <w:pPr>
        <w:pStyle w:val="Normal"/>
        <w:jc w:val="both"/>
        <w:rPr>
          <w:lang w:val="ro-RO"/>
        </w:rPr>
      </w:pPr>
      <w:r>
        <w:rPr>
          <w:lang w:val="ro-RO"/>
        </w:rPr>
        <w:tab/>
        <w:t>Biblioteca Academiei a mai publicat bio-bibliografia lui David Emmanuel - unul dintre fondatorii şcolii matematice româneşti - precum şi bio-bibliografia lui Traian Lalescu - cunoscut pentru cea dintâi monografie din lume asupra ecuaţiilor integrale -, după care s-au iniţiat majoritatea savanţilor străini. Studiile introductive au fost semnate de acad. Simion Stoilov şi respectiv prof. universitar Aristide Halanary.</w:t>
      </w:r>
    </w:p>
    <w:p>
      <w:pPr>
        <w:pStyle w:val="Normal"/>
        <w:jc w:val="both"/>
        <w:rPr>
          <w:lang w:val="ro-RO"/>
        </w:rPr>
      </w:pPr>
      <w:r>
        <w:rPr>
          <w:lang w:val="ro-RO"/>
        </w:rPr>
        <w:tab/>
        <w:t>Toate cele trei bio-bibliografii menţionate au apărut la Editura Academiei în anul 1955.</w:t>
      </w:r>
    </w:p>
    <w:p>
      <w:pPr>
        <w:pStyle w:val="Normal"/>
        <w:jc w:val="both"/>
        <w:rPr/>
      </w:pPr>
      <w:r>
        <w:rPr/>
      </w:r>
    </w:p>
    <w:p>
      <w:pPr>
        <w:pStyle w:val="Normal"/>
        <w:jc w:val="both"/>
        <w:rPr/>
      </w:pPr>
      <w:r>
        <w:rPr/>
      </w:r>
    </w:p>
    <w:p>
      <w:pPr>
        <w:pStyle w:val="Normal"/>
        <w:jc w:val="center"/>
        <w:rPr>
          <w:lang w:val="ro-RO"/>
        </w:rPr>
      </w:pPr>
      <w:r>
        <w:rPr>
          <w:lang w:val="ro-RO"/>
        </w:rPr>
        <w:t>*</w:t>
      </w:r>
    </w:p>
    <w:p>
      <w:pPr>
        <w:pStyle w:val="Normal"/>
        <w:jc w:val="both"/>
        <w:rPr/>
      </w:pPr>
      <w:r>
        <w:rPr>
          <w:lang w:val="ro-RO"/>
        </w:rPr>
        <w:tab/>
        <w:t xml:space="preserve">Pentru toată seria de lucrări biografice referitoare la matematică, </w:t>
      </w:r>
      <w:r>
        <w:rPr>
          <w:u w:val="single"/>
          <w:lang w:val="ro-RO"/>
        </w:rPr>
        <w:t>metodologia folosită</w:t>
      </w:r>
      <w:r>
        <w:rPr>
          <w:lang w:val="ro-RO"/>
        </w:rPr>
        <w:t xml:space="preserve"> a fost cea în uz la Biblioteca Academiei pentru bibliografiile naţionale retrospective, adaptată la specificul domeniului matematicii. </w:t>
      </w:r>
    </w:p>
    <w:p>
      <w:pPr>
        <w:pStyle w:val="Normal"/>
        <w:jc w:val="both"/>
        <w:rPr>
          <w:lang w:val="ro-RO"/>
        </w:rPr>
      </w:pPr>
      <w:r>
        <w:rPr>
          <w:lang w:val="ro-RO"/>
        </w:rPr>
        <w:tab/>
        <w:t>Descrierea itemurilor a fost făcută în aşa fel încât să aducă un maximum de informaţie cercetătorului. În afara elementelor ce se menţionează de obicei (autor, titlu, locul şi data apariţiei, paginaţie, serie etc.) s-a specificat dacă lucrarea are rezumat şi limbile în care este prezentat rezumatul, dacă a făcut obiectul unei comunicări (locul şi data comunicării, persoana care a prezentat comunicarea, în cazul în care nu a fost făcută de autor), dacă a fost dedicată cuiva, dacă este traducere, republicare, precum şi referinţele găsite. Au fost făcute adnotări ori de câte ori titlul era neclar sau lucrarea reprezenta o contribuţie deosebită. Am arătat mai sus că trimiterile la recenziile apărute în marile reviste de referate au un impact benefic în completarea informaţiei asupra conţinutului lucrărilor, cât şi a ecoului lor.</w:t>
      </w:r>
    </w:p>
    <w:p>
      <w:pPr>
        <w:pStyle w:val="Normal"/>
        <w:jc w:val="both"/>
        <w:rPr>
          <w:lang w:val="ro-RO"/>
        </w:rPr>
      </w:pPr>
      <w:r>
        <w:rPr>
          <w:lang w:val="ro-RO"/>
        </w:rPr>
        <w:tab/>
        <w:t>Titlurile revistelor au fost prescurtate pe baza documentele tehnico-normative în vigoare la data elaborării. Transliterarea s-a făcut de asemenea pe baza standardelor aplicate în biblioteconomie.</w:t>
      </w:r>
    </w:p>
    <w:p>
      <w:pPr>
        <w:pStyle w:val="Normal"/>
        <w:jc w:val="both"/>
        <w:rPr>
          <w:lang w:val="ro-RO"/>
        </w:rPr>
      </w:pPr>
      <w:r>
        <w:rPr>
          <w:lang w:val="ro-RO"/>
        </w:rPr>
        <w:tab/>
        <w:t xml:space="preserve">La descrierea manualelor şcolare din veacurile trecute, în afara numelui autorului, titlului, subtitlului, prefaţatorului, ediţiei, localităţii, anului editării şi paginaţiei, s-au trecut: tipografia, dimensiunile volumului, tirajul. În adnotare s-au adus diverse precizări privind conţinutul prefeţelor, alfabetul în care a fost scris manualul, autorii care au analizat volumul etc. Au fost subliniate de asemenea diferenţele de conţinut dintre diferitele ediţii ale aceluiaşi manual. </w:t>
      </w:r>
    </w:p>
    <w:p>
      <w:pPr>
        <w:pStyle w:val="Normal"/>
        <w:jc w:val="both"/>
        <w:rPr>
          <w:lang w:val="ro-RO"/>
        </w:rPr>
      </w:pPr>
      <w:r>
        <w:rPr>
          <w:lang w:val="ro-RO"/>
        </w:rPr>
        <w:tab/>
        <w:t>Printre greutăţile care au trebuit să fie depăşite au fost identificarea unor autori sau traducători, precum şi unele datări. Unitatea de redactare s-a obţinut printr-un îndelungat efort de control şi confrutare cu publicaţiile.</w:t>
      </w:r>
    </w:p>
    <w:p>
      <w:pPr>
        <w:pStyle w:val="Normal"/>
        <w:jc w:val="both"/>
        <w:rPr>
          <w:lang w:val="ro-RO"/>
        </w:rPr>
      </w:pPr>
      <w:r>
        <w:rPr>
          <w:lang w:val="ro-RO"/>
        </w:rPr>
        <w:tab/>
        <w:t>Din motive obiective nu s-a putut asigura însă totdeauna eleganţa şi unitatea notiţelor bibliografice; au rămas din păcate câteva cărţi nedatate, câteva excepţii la inadvertenţe tipografice.</w:t>
      </w:r>
    </w:p>
    <w:p>
      <w:pPr>
        <w:pStyle w:val="Normal"/>
        <w:jc w:val="both"/>
        <w:rPr>
          <w:lang w:val="ro-RO"/>
        </w:rPr>
      </w:pPr>
      <w:r>
        <w:rPr>
          <w:lang w:val="ro-RO"/>
        </w:rPr>
        <w:tab/>
        <w:t>Mulţi colegi au adus un preţios aport la întocmirea seriei de bibliografii la care ne-am referit mai sus.</w:t>
      </w:r>
    </w:p>
    <w:p>
      <w:pPr>
        <w:pStyle w:val="Normal"/>
        <w:jc w:val="both"/>
        <w:rPr>
          <w:lang w:val="ro-RO"/>
        </w:rPr>
      </w:pPr>
      <w:r>
        <w:rPr>
          <w:lang w:val="ro-RO"/>
        </w:rPr>
        <w:tab/>
        <w:t>Volumul tipărit în 1972 a fost întocmit de Eliza Roman cu sprijinul lui Rodica Fochi, Dorothea Sasu-Ţimerman, Irene Rosenthal, Gheorghe Darie, Valeria Trifu, Paul Oprescu, Cornelia Ghilorteanu, Igor Meleghi, Nataşa Protopopescu, Lucreţia Angheluţă, Liana Miclescu şi Maria Stroica.</w:t>
      </w:r>
    </w:p>
    <w:p>
      <w:pPr>
        <w:pStyle w:val="Normal"/>
        <w:jc w:val="both"/>
        <w:rPr>
          <w:lang w:val="ro-RO"/>
        </w:rPr>
      </w:pPr>
      <w:r>
        <w:rPr>
          <w:lang w:val="ro-RO"/>
        </w:rPr>
        <w:tab/>
        <w:t xml:space="preserve">A doua parte a volumului, referitor la lucrările ştiinţifice ale matematicienilor noştri, publicate între 1951 şi 1970, rămas în manuscris, este rodul muncii Elizei Roman, ajutată în principal de Liana Dumitrescu şi Rozalia Nicolae, şi sporadic de: Ştefan Godorogea, Constantin Andreescu, Angara Nyri, Grigore Goanţă şi Florentina Popescu. Petre Niculescu, Maria Cernea şi Sofia Fole - colaboratori externi - au contribuit de asemenea la elaborarea acestei lucrări. </w:t>
      </w:r>
    </w:p>
    <w:p>
      <w:pPr>
        <w:pStyle w:val="Normal"/>
        <w:jc w:val="both"/>
        <w:rPr>
          <w:lang w:val="ro-RO"/>
        </w:rPr>
      </w:pPr>
      <w:r>
        <w:rPr>
          <w:lang w:val="ro-RO"/>
        </w:rPr>
        <w:tab/>
        <w:t xml:space="preserve">Bibliografia mecanicii publicată în 1974, cea a astronomiei, bibliografia manualelor, precum şi cele trei bio-bibliografii menţionate au fost întocmite de E. Roman. </w:t>
      </w:r>
    </w:p>
    <w:p>
      <w:pPr>
        <w:pStyle w:val="Normal"/>
        <w:jc w:val="both"/>
        <w:rPr>
          <w:lang w:val="ro-RO"/>
        </w:rPr>
      </w:pPr>
      <w:r>
        <w:rPr>
          <w:lang w:val="ro-RO"/>
        </w:rPr>
        <w:tab/>
        <w:t xml:space="preserve">Lucrările în vederea alcătuirii acestei ample serii de biografii matematice s-au desfăşurat pe o lungă perioadă de timp, cu multe discontinuităţi, adică mulţi ani în care nu s-a lucrat. Lucrările s-au bucurat de sprijinul directorilor Bibliotecii, anume ale dl. Mircea Maliţa, la debutul lucrării, apoi al lui Alexandru Ionaşcu şi, la finalizarea lor, al d-lui Gabriel Ştrempel. George Baiculescu, Gherghina Haneş şi Valeria Trifu în calitate de conducători ai Serviciului de Bibliografie s-au preocupat îndeaproape de problemele lucrării. Îndrumarea eficientă a direcţiei şi conducerii serviciului a fost receptată cu recunoştinţă de responsabila lucrării. </w:t>
      </w:r>
    </w:p>
    <w:p>
      <w:pPr>
        <w:pStyle w:val="Normal"/>
        <w:jc w:val="both"/>
        <w:rPr>
          <w:lang w:val="ro-RO"/>
        </w:rPr>
      </w:pPr>
      <w:r>
        <w:rPr>
          <w:lang w:val="ro-RO"/>
        </w:rPr>
        <w:tab/>
        <w:t xml:space="preserve">Trebuie să menţionăm de asemenea neobositul aport al acad. Grigore C. Moisil care a militat pentru tipărirea primului volum. </w:t>
      </w:r>
    </w:p>
    <w:p>
      <w:pPr>
        <w:pStyle w:val="Normal"/>
        <w:jc w:val="both"/>
        <w:rPr/>
      </w:pPr>
      <w:r>
        <w:rPr>
          <w:lang w:val="ro-RO"/>
        </w:rPr>
        <w:tab/>
        <w:t>Toate volumele care au fost tipărite au fost semnalate, recenzate, comentate în ţară, în revistele: Gazeta matematică, Contemporanul, Programele ştiinţei, Ştiinţă şi tehnică, Flacăra; iar în străinătate în publicaţiile: Science, Mathematical Reviews, Archive internationales d'histoire des sciences, Revue d'histoire des sciences, Zentralblatt f</w:t>
      </w:r>
      <w:r>
        <w:rPr>
          <w:rFonts w:cs="Times New Roman"/>
          <w:lang w:val="ro-RO"/>
        </w:rPr>
        <w:t>ü</w:t>
      </w:r>
      <w:r>
        <w:rPr>
          <w:lang w:val="ro-RO"/>
        </w:rPr>
        <w:t>r Mathematik, Referativnii Jurnal, Libertas Mathematica.</w:t>
      </w:r>
    </w:p>
    <w:p>
      <w:pPr>
        <w:pStyle w:val="Normal"/>
        <w:jc w:val="both"/>
        <w:rPr>
          <w:lang w:val="ro-RO"/>
        </w:rPr>
      </w:pPr>
      <w:r>
        <w:rPr>
          <w:lang w:val="ro-RO"/>
        </w:rPr>
        <w:tab/>
        <w:t>Volumele respective au fost de asemenea citate în diferite studii sau au făcut obiectul unor comunicări, cum a fost de pildă cazul cu volumul apărut în 1972, care a fost analizat la Biblioteca Centrală Universitară Cluj-Napoca.</w:t>
      </w:r>
    </w:p>
    <w:p>
      <w:pPr>
        <w:pStyle w:val="Normal"/>
        <w:jc w:val="both"/>
        <w:rPr>
          <w:lang w:val="ro-RO"/>
        </w:rPr>
      </w:pPr>
      <w:r>
        <w:rPr>
          <w:lang w:val="ro-RO"/>
        </w:rPr>
        <w:tab/>
        <w:t>În afară de această modalitate esenţială a Bibliotecii Academiei Române de a face cunoscută în ţară şi peste hotare contribuţia românească la dezvoltarea şi asimilarea matematicii prin bibliografii, Biblioteca s-a străduit să pună la îndemână publicului şi o modalitate mai accesibilă, prin organizarea de expoziţii. Utilizând bogatele ei fonduri de imprimate, manuscrise, strampe, fotografii, numismatică, au fost realizate cu succes expoziţii despre marii noştri înaintaşi: Spiru C. Haret, Gheorghe Ţiţeica, Dimitrie Pompeiu, Grigore C. Moisil. Presa, radioul şi televiziunea au fost prezente şi au elogiat aceste manifestă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lang w:val="ro-RO"/>
        </w:rPr>
      </w:pPr>
      <w:r>
        <w:rPr>
          <w:sz w:val="20"/>
          <w:szCs w:val="20"/>
          <w:lang w:val="ro-RO"/>
        </w:rPr>
        <w:t>Notă. Manuscrisele şi notiţele de la: bibliografia matematică pentru anii 1951-1970, în două părţi, complementele de indexare de la bibliografia matematică pentru anii 1591-1950, manuscrisele vechi de matematică, bibliografia lucrărilor didactice de matematică, „Astronomia în România” (1530-1950) şi alte asemenea volume complementare, toate acestea s-au pierdut.</w:t>
      </w:r>
    </w:p>
    <w:sectPr>
      <w:footnotePr>
        <w:numFmt w:val="decimal"/>
      </w:footnotePr>
      <w:type w:val="nextPage"/>
      <w:pgSz w:w="12240" w:h="15840"/>
      <w:pgMar w:left="1340" w:right="1140" w:gutter="0" w:header="0" w:top="810" w:footer="0" w:bottom="13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lang w:val="ro-RO"/>
        </w:rPr>
        <w:tab/>
        <w:t xml:space="preserve"> Prezentul studiu este copia unui manuscris semnat de Eliza Roman, găsit în arhiva Departamentului de Bibliografie Naţională al Bibliotecii Academiei Române - nu se cunoaşte dacă a fost făcut public.</w:t>
      </w:r>
    </w:p>
  </w:footnote>
</w:footnotes>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7:57:00Z</dcterms:created>
  <dc:creator>Maria </dc:creator>
  <dc:description/>
  <cp:keywords/>
  <dc:language>en-US</dc:language>
  <cp:lastModifiedBy>Paul</cp:lastModifiedBy>
  <dcterms:modified xsi:type="dcterms:W3CDTF">2016-01-26T14:19:00Z</dcterms:modified>
  <cp:revision>3</cp:revision>
  <dc:subject/>
  <dc:title/>
</cp:coreProperties>
</file>