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76"/>
          <w:sz w:val="24"/>
          <w:szCs w:val="24"/>
          <w:lang w:val="ro-RO"/>
        </w:rPr>
        <w:t>PREFAŢĂ</w:t>
      </w:r>
    </w:p>
    <w:p>
      <w:pPr>
        <w:pStyle w:val="Normal"/>
        <w:jc w:val="both"/>
        <w:rPr>
          <w:rStyle w:val="FontStyle76"/>
          <w:sz w:val="24"/>
          <w:szCs w:val="24"/>
          <w:lang w:val="it-IT"/>
        </w:rPr>
      </w:pPr>
      <w:r>
        <w:rPr/>
      </w:r>
    </w:p>
    <w:p>
      <w:pPr>
        <w:pStyle w:val="Normal"/>
        <w:jc w:val="both"/>
        <w:rPr>
          <w:lang w:val="it-IT"/>
        </w:rPr>
      </w:pPr>
      <w:r>
        <w:rPr>
          <w:lang w:val="it-IT"/>
        </w:rPr>
      </w:r>
    </w:p>
    <w:p>
      <w:pPr>
        <w:pStyle w:val="Normal"/>
        <w:jc w:val="both"/>
        <w:rPr/>
      </w:pPr>
      <w:r>
        <w:rPr>
          <w:rStyle w:val="FontStyle76"/>
          <w:sz w:val="24"/>
          <w:szCs w:val="24"/>
          <w:lang w:val="ro-RO"/>
        </w:rPr>
        <w:tab/>
        <w:t>Acest cuvânt de început a mai cunoscut o variantă. Ea purta data de 29 decembrie 1989 şi fusese concepută sub imperiul entuziasmului ce pusese stăpânire pe oameni îndată după Revoluţie. Mă bucuram din toată fiinţa că nu mai trebuia să-mi cântăresc politiceşte fiecare noţiune, dar astăzi, reluând prefaţa, constat că multe din faţetele entuziasmului de atunci sunt puternic aburite şi nu mă mai pot oglindi în ele. Şi atunci am creionat cele ce urmează.</w:t>
      </w:r>
    </w:p>
    <w:p>
      <w:pPr>
        <w:pStyle w:val="Normal"/>
        <w:jc w:val="both"/>
        <w:rPr/>
      </w:pPr>
      <w:r>
        <w:rPr>
          <w:rStyle w:val="FontStyle76"/>
          <w:sz w:val="24"/>
          <w:szCs w:val="24"/>
          <w:lang w:val="ro-RO"/>
        </w:rPr>
        <w:tab/>
        <w:t>Prin convenţia amicală cu generoasa Societate de Ştiinţe Filologice ne-am obligat la o predare cadenţată a fiecăruia din volume. Era aceasta cerută de justificate calcule financiare, ce impuneau un anume ritm accelerat al apariţiilor. Ultimul tom, al patrulea (cel de faţă), trebuia predat Editurii Ştiinţifice şi Enciclopedice până la finele anului 1989. Cu un efort excepţional, la care s-a adăugat şi un legitim entuziasm, am izbutit să ne respectăm angajamentul şi să ne bucurăm de iminenta apariţie a volumului.</w:t>
      </w:r>
    </w:p>
    <w:p>
      <w:pPr>
        <w:pStyle w:val="Normal"/>
        <w:jc w:val="both"/>
        <w:rPr/>
      </w:pPr>
      <w:r>
        <w:rPr>
          <w:rStyle w:val="FontStyle76"/>
          <w:sz w:val="24"/>
          <w:szCs w:val="24"/>
          <w:lang w:val="ro-RO"/>
        </w:rPr>
        <w:tab/>
        <w:t>Numai că previziunile noastre nu s-au îndeplinit. Societatea, mai întâi, ne-a adus la cunoştinţă că nu mai are fonduri cu care să asigure şi apariţia ultimului volum. Editura, mai apoi, s-a scindat în două, agonizând sub raport material, în sfârşit, prietenul Niculae Gheran, care fusese editorul lucrării şi de la care ni s-a tras mult bine, a</w:t>
      </w:r>
      <w:r>
        <w:rPr>
          <w:rStyle w:val="FontStyle76"/>
          <w:sz w:val="24"/>
          <w:szCs w:val="24"/>
          <w:vertAlign w:val="superscript"/>
          <w:lang w:val="ro-RO"/>
        </w:rPr>
        <w:t>:</w:t>
      </w:r>
      <w:r>
        <w:rPr>
          <w:rStyle w:val="FontStyle76"/>
          <w:sz w:val="24"/>
          <w:szCs w:val="24"/>
          <w:lang w:val="ro-RO"/>
        </w:rPr>
        <w:t xml:space="preserve"> părăsit Editura Ştiinţifică, pentru care optase în ideea ducerii la bun sfârşit a întregii lucrări. Nu mai aveam nici o speranţă de apariţie. Am aşteptat, totuşi, aproape trei ani, în nădejdea unui miracol, care însă nu s-a produs; Şi atunci ne-am adresat forului nostru, Academia Română, cu multe explicaţii şi mari nădejdi. Aceasta a receptat necazul nostru şi a dispus tipărirea volumului în editura sa, unde, în treacăt fie zis, ar fi trebuit imprimate şi celelalte. Dar totul este bine, când se încheie bine.</w:t>
      </w:r>
    </w:p>
    <w:p>
      <w:pPr>
        <w:pStyle w:val="Normal"/>
        <w:jc w:val="both"/>
        <w:rPr/>
      </w:pPr>
      <w:r>
        <w:rPr>
          <w:rStyle w:val="FontStyle76"/>
          <w:sz w:val="24"/>
          <w:szCs w:val="24"/>
          <w:lang w:val="ro-RO"/>
        </w:rPr>
        <w:tab/>
        <w:t xml:space="preserve">Şi acum să desprindem din prima variantă a prefeţei, ceea ce se cere explicat sau reluat. Când, în 1984, apărea primul volum al </w:t>
      </w:r>
      <w:r>
        <w:rPr>
          <w:rStyle w:val="FontStyle77"/>
          <w:b w:val="false"/>
          <w:spacing w:val="0"/>
          <w:sz w:val="24"/>
          <w:szCs w:val="24"/>
          <w:lang w:val="ro-RO"/>
        </w:rPr>
        <w:t xml:space="preserve">Bibliografiei, </w:t>
      </w:r>
      <w:r>
        <w:rPr>
          <w:rStyle w:val="FontStyle76"/>
          <w:sz w:val="24"/>
          <w:szCs w:val="24"/>
          <w:lang w:val="ro-RO"/>
        </w:rPr>
        <w:t>eram bântuit de gânduri întunecate şi nu îndrăzneam să mai gândesc la sfârşitul ei. Incertă fusese şi apariţia, până în ultimul moment. N-ar fi fost prima carte trimisă la topit. Numeroasele cărţi bisericeşti, sau apărute dincolo de Prut şi prea puţinele cărţi marxiste nu erau elemente care să impună volumul, să-i grăbească apariţia.</w:t>
      </w:r>
    </w:p>
    <w:p>
      <w:pPr>
        <w:pStyle w:val="Normal"/>
        <w:jc w:val="both"/>
        <w:rPr/>
      </w:pPr>
      <w:r>
        <w:rPr>
          <w:rStyle w:val="FontStyle76"/>
          <w:sz w:val="24"/>
          <w:szCs w:val="24"/>
          <w:lang w:val="ro-RO"/>
        </w:rPr>
        <w:tab/>
        <w:t xml:space="preserve">Academia Republicii Socialiste România, care s-ar fi cuvenit să patroneze lucrarea, ca pe una de importanţă fundamentală pentru istoria culturii româneşti, n-a vrut să ştie de ea. Drept este că nici opoziţie nu ne-a făcut. Editura Academiei, cu sarcina statutară de a imprima cu </w:t>
      </w:r>
      <w:r>
        <w:rPr>
          <w:rStyle w:val="FontStyle77"/>
          <w:b w:val="false"/>
          <w:spacing w:val="0"/>
          <w:sz w:val="24"/>
          <w:szCs w:val="24"/>
          <w:lang w:val="ro-RO"/>
        </w:rPr>
        <w:t xml:space="preserve">prioritate </w:t>
      </w:r>
      <w:r>
        <w:rPr>
          <w:rStyle w:val="FontStyle76"/>
          <w:sz w:val="24"/>
          <w:szCs w:val="24"/>
          <w:lang w:val="ro-RO"/>
        </w:rPr>
        <w:t>lucrările unităţilor Academiei (şi Biblioteca era singura unitate ce-i mai rămăsese), n-avea spaţiu tipografic pentru Bibliotecă.</w:t>
      </w:r>
    </w:p>
    <w:p>
      <w:pPr>
        <w:pStyle w:val="Normal"/>
        <w:jc w:val="both"/>
        <w:rPr/>
      </w:pPr>
      <w:r>
        <w:rPr>
          <w:rStyle w:val="FontStyle76"/>
          <w:sz w:val="24"/>
          <w:szCs w:val="24"/>
          <w:lang w:val="ro-RO"/>
        </w:rPr>
        <w:tab/>
        <w:t>După apariţia primului volum, subvenţionat direct de către Societatea de Ştiinţe Filologice, ne-am întrebat dacă aceasta va mai avea fonduri şi pentru volumele în curs de pregătire. Nu cumva vor apărea interdicţii financiare, ce vor împiedica tipărirea celorlalte? Şi aşa, cu temeri mărturisite colaboratorilor noştri, am ajuns la ultimul volum. Acum frica dispăruse aproape cu totul; ne-am gândit că n-o să lase Editura Ştiinţifică o lucrare neterminată, suprimând apariţia ultimului volum, dacă cumva bunul nostru prieten de inimă Ion Hangiu, secretarul Societăţii, nu va mai putea sprijini şi tipărirea ultimului tom. Între timp, Academia dăduse un semn de preţuire lucrării, acordându-i Premiul "N. Iorga", la apariţia primului volum. Dar n-au fost justificate nici aceste ultime speranţe. Cum spuneam, nici Societatea şi nici Editura Ştiinţifică nu ne mai puteau ajuta.</w:t>
      </w:r>
    </w:p>
    <w:p>
      <w:pPr>
        <w:pStyle w:val="Normal"/>
        <w:jc w:val="both"/>
        <w:rPr/>
      </w:pPr>
      <w:r>
        <w:rPr>
          <w:rStyle w:val="FontStyle76"/>
          <w:sz w:val="24"/>
          <w:szCs w:val="24"/>
          <w:lang w:val="ro-RO"/>
        </w:rPr>
        <w:tab/>
        <w:t>Volumul al patrulea (literele R-Z), pregătit cu pasiune de colegele noastre de la Serviciul de Bibliografie, a fost gata pentru tipar într-un timp record de numai un an şi jumătate. Drept este că parte din fişe a fost redactată, ca şi pentru volumele precedente, cu mulţi ani în urmă. Dar tocmai acest timp îndelungat, scurs între prima redacţie şi definitivarea volumului, a necesitat o observare atentă a lucrului şi un efort imens pentru perfectarea lui. A fost, dacă vreţi, şi o competiţie contra cronometru, impusă de perspectiva nedorită a subordonării imperativelor culturale celor economice, financiare. Sub imperiul acestor ameninţări s-a lucrat. Dar am învins.</w:t>
      </w:r>
    </w:p>
    <w:p>
      <w:pPr>
        <w:pStyle w:val="Normal"/>
        <w:jc w:val="both"/>
        <w:rPr/>
      </w:pPr>
      <w:r>
        <w:rPr>
          <w:rStyle w:val="FontStyle76"/>
          <w:sz w:val="24"/>
          <w:szCs w:val="24"/>
          <w:lang w:val="ro-RO"/>
        </w:rPr>
        <w:tab/>
        <w:t xml:space="preserve">Am cercetat pe îndelete volumul, ca să putem înregistra figurile reprezentative ale culturii şi ştiinţei noastre, reţinute de ultimele litere ale alfabetului. Sunt proporţionat distribuite şi însuşi volumul, în ansamblul său, este echilibrat sub raport cantitativ. El are un total de 23697 poziţii de autori şi lucrări anonime. Cea dintâi poziţie, ce succede tomului precedent, este 49776, iar cea din urmă, cu care se încheie întreaga lucrare, după cum a fost concepută, este 73473. Printre personalităţile ştiinţei şi culturii româneşti, înregistrate de volumul de faţă, multe şi-au continuat activitatea după anul 1918. Mai mult, putem observa că aceştia şi-au desăvârşit opera ştiinţifică, istorică sau literară între graniţele României Mari. Constatarea, făcută de la primul volum al </w:t>
      </w:r>
      <w:r>
        <w:rPr>
          <w:rStyle w:val="FontStyle77"/>
          <w:b w:val="false"/>
          <w:spacing w:val="0"/>
          <w:sz w:val="24"/>
          <w:szCs w:val="24"/>
          <w:lang w:val="ro-RO"/>
        </w:rPr>
        <w:t xml:space="preserve">Bibliografiei, </w:t>
      </w:r>
      <w:r>
        <w:rPr>
          <w:rStyle w:val="FontStyle76"/>
          <w:sz w:val="24"/>
          <w:szCs w:val="24"/>
          <w:lang w:val="ro-RO"/>
        </w:rPr>
        <w:t xml:space="preserve">ne va obliga la continuarea repertorizării activităţii publicistice şi după anul 1918, pentru a prezenta o oglindă fidelă a mişcărilor de idei de la începuturile tiparului şi până în zilele noastre. Această ultimă serie bibliografică, ce va cuprinde anii 1919-1952 (ultimul an marcând începutul </w:t>
      </w:r>
      <w:r>
        <w:rPr>
          <w:rStyle w:val="FontStyle77"/>
          <w:b w:val="false"/>
          <w:spacing w:val="0"/>
          <w:sz w:val="24"/>
          <w:szCs w:val="24"/>
          <w:lang w:val="ro-RO"/>
        </w:rPr>
        <w:t xml:space="preserve">Buletinului bibliografic lunar al Camerei Cărţii), </w:t>
      </w:r>
      <w:r>
        <w:rPr>
          <w:rStyle w:val="FontStyle76"/>
          <w:sz w:val="24"/>
          <w:szCs w:val="24"/>
          <w:lang w:val="ro-RO"/>
        </w:rPr>
        <w:t xml:space="preserve">a şi fost iniţiată. Ea va fi rodul colaborării marilor biblioteci şi va purta titlul: </w:t>
      </w:r>
      <w:r>
        <w:rPr>
          <w:rStyle w:val="FontStyle77"/>
          <w:b w:val="false"/>
          <w:spacing w:val="0"/>
          <w:sz w:val="24"/>
          <w:szCs w:val="24"/>
          <w:lang w:val="ro-RO"/>
        </w:rPr>
        <w:t xml:space="preserve">Bibliografia românească contemporană. </w:t>
      </w:r>
      <w:r>
        <w:rPr>
          <w:rStyle w:val="FontStyle76"/>
          <w:sz w:val="24"/>
          <w:szCs w:val="24"/>
          <w:lang w:val="ro-RO"/>
        </w:rPr>
        <w:t>Coordonarea ştiinţifică va aparţine, evident, Bibliotecii Academiei Române.</w:t>
      </w:r>
    </w:p>
    <w:p>
      <w:pPr>
        <w:pStyle w:val="Normal"/>
        <w:jc w:val="both"/>
        <w:rPr/>
      </w:pPr>
      <w:r>
        <w:rPr>
          <w:rStyle w:val="FontStyle76"/>
          <w:sz w:val="24"/>
          <w:szCs w:val="24"/>
          <w:lang w:val="ro-RO"/>
        </w:rPr>
        <w:tab/>
        <w:t>Dar să nu ne îndepărtăm prea mult de la trecerea în revistă a numelor de rezonanţă incluse în volumul de faţă. Şi aici personalităţile preocupărilor umanistice sunt de departe mai numeroase decât cele ale ştiinţelor exacte. Mai întâi poeţi, prozatori, dramaturgi, folclorişti: C. A. Rosetti, Alecu Russo, Radu D. Rosetti, D. Ralet, G. Ranetti, C. Rădulescu-Codin, K. Rădulescu-Niger, Ronetti Roman, Aristizza Romanescu, I. M. Raşcu, Liviu Rebreanu, Al. Sihleanu, Costache Stamati, Artur Stavri, Maica Smara, Elena Sevastos, Gh. Sion, Ioan Slavici, C. Sandu-Aldea, N. Săulescu, Izabela Sadoveanu, Mihail Sadoveanu, Teodor Speranţia, Const. Stere, Al. T. Stamatiad, A. Steuerman-Rodion, Isaia Teodorescu (Popa Duhu), G. Dem. Teodorescu, D. Teleor, Octav Tăslăuanu, G. Tutoveanu, M. Theodorian-Carada, Teodor C. Vîrnav, Elena Văcărescu, Ştefan Vellescu, Grigore Ventura, Al. Vlahuţă, Iosif Vulcan, I. C. Vissarion, Duiliu Zamfirescu, N.</w:t>
      </w:r>
      <w:r>
        <w:rPr>
          <w:rStyle w:val="FontStyle78"/>
          <w:b w:val="false"/>
          <w:sz w:val="24"/>
          <w:szCs w:val="24"/>
          <w:lang w:val="ro-RO"/>
        </w:rPr>
        <w:t xml:space="preserve"> </w:t>
      </w:r>
      <w:r>
        <w:rPr>
          <w:rStyle w:val="FontStyle76"/>
          <w:sz w:val="24"/>
          <w:szCs w:val="24"/>
          <w:lang w:val="ro-RO"/>
        </w:rPr>
        <w:t>Zaharia, Iuliu Zanne; apoi filologi şi critici literari: C. Rădulescu-Pogoneanu, Gh. Seulescu, paharnicul, Ion Sbiera, Ioan Scurtu, Grigore Silaşi, Polihron Sîrcu, Const. Şăineanu, Lazăr Şăineanu, Haymann Tiktin, N.</w:t>
      </w:r>
      <w:r>
        <w:rPr>
          <w:rStyle w:val="FontStyle78"/>
          <w:b w:val="false"/>
          <w:sz w:val="24"/>
          <w:szCs w:val="24"/>
          <w:lang w:val="ro-RO"/>
        </w:rPr>
        <w:t xml:space="preserve"> </w:t>
      </w:r>
      <w:r>
        <w:rPr>
          <w:rStyle w:val="FontStyle76"/>
          <w:sz w:val="24"/>
          <w:szCs w:val="24"/>
          <w:lang w:val="ro-RO"/>
        </w:rPr>
        <w:t>Tincu-Velea, Iuliu Valaori, Paul Zarifopol. Destul de numeroşi şi reprezentativi sunt şi filosofii, juriştii şi oamenii politici. Din rândul acestora îi selectăm pe: Andrei Rădulescu, C. Rădulescu-Motru, Grigore Serrurie, Toma Stelian, Anastasie Stolojan, D. A. Sturdza, Gh. Taşcă, N.</w:t>
      </w:r>
      <w:r>
        <w:rPr>
          <w:rStyle w:val="FontStyle78"/>
          <w:b w:val="false"/>
          <w:sz w:val="24"/>
          <w:szCs w:val="24"/>
          <w:lang w:val="ro-RO"/>
        </w:rPr>
        <w:t xml:space="preserve"> </w:t>
      </w:r>
      <w:r>
        <w:rPr>
          <w:rStyle w:val="FontStyle76"/>
          <w:sz w:val="24"/>
          <w:szCs w:val="24"/>
          <w:lang w:val="ro-RO"/>
        </w:rPr>
        <w:t>Titulescu, Gr. Trancu-Iaşi, Artur Văitoianu, Andrei Vizanti, N</w:t>
      </w:r>
      <w:r>
        <w:rPr>
          <w:rStyle w:val="FontStyle78"/>
          <w:b w:val="false"/>
          <w:sz w:val="24"/>
          <w:szCs w:val="24"/>
          <w:lang w:val="ro-RO"/>
        </w:rPr>
        <w:t xml:space="preserve">. </w:t>
      </w:r>
      <w:r>
        <w:rPr>
          <w:rStyle w:val="FontStyle76"/>
          <w:sz w:val="24"/>
          <w:szCs w:val="24"/>
          <w:lang w:val="ro-RO"/>
        </w:rPr>
        <w:t>D. Xenopol, Sever Zotta.</w:t>
      </w:r>
      <w:r>
        <w:rPr>
          <w:lang w:val="ro-RO"/>
        </w:rPr>
        <w:t xml:space="preserve"> </w:t>
      </w:r>
    </w:p>
    <w:p>
      <w:pPr>
        <w:pStyle w:val="Normal"/>
        <w:jc w:val="both"/>
        <w:rPr/>
      </w:pPr>
      <w:r>
        <w:rPr>
          <w:lang w:val="ro-RO"/>
        </w:rPr>
        <w:tab/>
      </w:r>
      <w:r>
        <w:rPr>
          <w:rStyle w:val="FontStyle76"/>
          <w:sz w:val="24"/>
          <w:szCs w:val="24"/>
          <w:lang w:val="ro-RO"/>
        </w:rPr>
        <w:t>Atragem, de asemenea, atenţia asupra arheologilor, numismaţilor şi istoricilor : Radu R. Rosetti, Demostene Russo, Const. Sion, Ion Sîrbu, Sterie Stinghe, D. A. Sturdza, Mihai C. Şuţu, Al. Ştefulescu, Orest Tafrali, Gr. Tocilescu, V. A. Urechia, Ion Ursu, P. Vasiliu-Năsturel, Teodor Văcărescu, Andrei Veress, Alex. D. Xenopol.</w:t>
      </w:r>
    </w:p>
    <w:p>
      <w:pPr>
        <w:pStyle w:val="Normal"/>
        <w:jc w:val="both"/>
        <w:rPr/>
      </w:pPr>
      <w:r>
        <w:rPr>
          <w:rStyle w:val="FontStyle76"/>
          <w:sz w:val="24"/>
          <w:szCs w:val="24"/>
          <w:lang w:val="ro-RO"/>
        </w:rPr>
        <w:tab/>
        <w:t>Mişcarea ecleziastică este marcată prin prezenţa lui Filaret, Iuliu şi Neofit Scriban, prin puternica personalitate a lui Andrei Şaguna, precum şi prin lucrările profesorilor Teodor şi Vasile Tarnavschi de la Cernăuţi.</w:t>
      </w:r>
    </w:p>
    <w:p>
      <w:pPr>
        <w:pStyle w:val="Normal"/>
        <w:jc w:val="both"/>
        <w:rPr/>
      </w:pPr>
      <w:r>
        <w:rPr>
          <w:rStyle w:val="FontStyle76"/>
          <w:sz w:val="24"/>
          <w:szCs w:val="24"/>
          <w:lang w:val="ro-RO"/>
        </w:rPr>
        <w:tab/>
        <w:t>Am lăsat mai la urmă muzicienii: pe G. Ucenescu, fost elev al lui A. Pann, şi pe Eduard Wachmann.</w:t>
      </w:r>
    </w:p>
    <w:p>
      <w:pPr>
        <w:pStyle w:val="Normal"/>
        <w:jc w:val="both"/>
        <w:rPr/>
      </w:pPr>
      <w:r>
        <w:rPr>
          <w:rStyle w:val="FontStyle76"/>
          <w:sz w:val="24"/>
          <w:szCs w:val="24"/>
          <w:lang w:val="ro-RO"/>
        </w:rPr>
        <w:tab/>
        <w:t xml:space="preserve">Ştiinţele fundamentale, ca şi cele aplicative, diversificate mult înspre sfârşitul sec. al XIX-lea şi începutul celui prezent, au câteva culmi, adesea de prestigiu mondial. în biologie, Emil Bacoviţă (speolog de mare valoare), D. Voinov, Ioan Simionescu, Traian Săvulescu. Dintre matematicieni, N. Racliş şi Simion Stoilov. Fizica şi chimia au în N. Teclu, Victor Vîlcovici şi C. Spacu reprezentanţi de seamă. În geologie şi în geografie pomenim numele lui Grigore Ştefănescu, Sabba Ştefănescu şi G. Vîlsan. Dintre ingineri şi constructori atrag atenţia lucrările lui Elie Radu, Anghel Saligni, Traian Vuia. În sfârşit, elevii lui Esculap, cei mai numeroşi, ca de pildă Pavel Vasici-Ungureanu, dr. C. Vîrnav, dr. D. Sergiu, dr. Severeanu (tatăl şi fiul, ultimul şi mare numismat), dr. A. Theohari, dr. N. Turnescu, dr. N. Vaschide, Al. Slătineanu (mare colecţionar de artă), dr. Fr. Rainer sunt tot atâţia cercetători de marcă, prezenţi cu lucrările lor în coloanele </w:t>
      </w:r>
      <w:r>
        <w:rPr>
          <w:rStyle w:val="FontStyle77"/>
          <w:b w:val="false"/>
          <w:spacing w:val="0"/>
          <w:sz w:val="24"/>
          <w:szCs w:val="24"/>
          <w:lang w:val="ro-RO"/>
        </w:rPr>
        <w:t>Bibliografiei</w:t>
      </w:r>
      <w:r>
        <w:rPr>
          <w:rStyle w:val="FontStyle77"/>
          <w:b w:val="false"/>
          <w:i w:val="false"/>
          <w:spacing w:val="0"/>
          <w:sz w:val="24"/>
          <w:szCs w:val="24"/>
          <w:lang w:val="ro-RO"/>
        </w:rPr>
        <w:t>.</w:t>
      </w:r>
    </w:p>
    <w:p>
      <w:pPr>
        <w:pStyle w:val="Normal"/>
        <w:jc w:val="both"/>
        <w:rPr/>
      </w:pPr>
      <w:r>
        <w:rPr>
          <w:rStyle w:val="FontStyle76"/>
          <w:sz w:val="24"/>
          <w:szCs w:val="24"/>
          <w:lang w:val="ro-RO"/>
        </w:rPr>
        <w:tab/>
        <w:t>Am putea încheia aici prefaţa la volumul al IV-lea, dacă nu ne-am simţi obligaţi să împărtăşim cititorilor intenţiile noastre de viitor legate de acest segment de bibliografie românească.</w:t>
      </w:r>
    </w:p>
    <w:p>
      <w:pPr>
        <w:pStyle w:val="Normal"/>
        <w:jc w:val="both"/>
        <w:rPr/>
      </w:pPr>
      <w:r>
        <w:rPr>
          <w:rStyle w:val="FontStyle76"/>
          <w:sz w:val="24"/>
          <w:szCs w:val="24"/>
          <w:lang w:val="ro-RO"/>
        </w:rPr>
        <w:tab/>
        <w:t>Trebuie să precizăm că suntem datori cu un volum-anexă, care să cuprindă adausurile şi îndreptările adunate încă de la apariţia primului tom, publicaţiile cu caracter administrativ, hotărniciile de proprietăţi, tipărite, mai ales în veacul trecut, dezbaterile în diverse procese (care au fost, bineînţeles, publicate), precum şi alte broşuri cu un caracter heteroclit. Va fi adăugat un indice cronologic pentru toate volumele, menit să concentreze apariţiile aceluiaşi an, pe materii.</w:t>
      </w:r>
    </w:p>
    <w:p>
      <w:pPr>
        <w:pStyle w:val="Normal"/>
        <w:jc w:val="both"/>
        <w:rPr/>
      </w:pPr>
      <w:r>
        <w:rPr>
          <w:rStyle w:val="FontStyle76"/>
          <w:sz w:val="24"/>
          <w:szCs w:val="24"/>
          <w:lang w:val="ro-RO"/>
        </w:rPr>
        <w:tab/>
        <w:t xml:space="preserve">Sigur că, pe măsură ce timpul va dezgropa cărţile necunoscute autorilor, la data când a fost alcătuită </w:t>
      </w:r>
      <w:r>
        <w:rPr>
          <w:rStyle w:val="FontStyle77"/>
          <w:b w:val="false"/>
          <w:spacing w:val="0"/>
          <w:sz w:val="24"/>
          <w:szCs w:val="24"/>
          <w:lang w:val="ro-RO"/>
        </w:rPr>
        <w:t xml:space="preserve">Bibliografia, </w:t>
      </w:r>
      <w:r>
        <w:rPr>
          <w:rStyle w:val="FontStyle76"/>
          <w:sz w:val="24"/>
          <w:szCs w:val="24"/>
          <w:lang w:val="ro-RO"/>
        </w:rPr>
        <w:t>acestea vor constitui Suplimente ce se vor publica de urmaşi.</w:t>
      </w:r>
    </w:p>
    <w:p>
      <w:pPr>
        <w:pStyle w:val="Normal"/>
        <w:jc w:val="both"/>
        <w:rPr/>
      </w:pPr>
      <w:r>
        <w:rPr>
          <w:rStyle w:val="FontStyle76"/>
          <w:sz w:val="24"/>
          <w:szCs w:val="24"/>
          <w:lang w:val="ro-RO"/>
        </w:rPr>
        <w:tab/>
        <w:t>Noi mulţumim cerului, care ne-a ajutat să ajungem aici, pentru harul pe care l-a revărsat asupra capetelor noastre.</w:t>
      </w:r>
    </w:p>
    <w:p>
      <w:pPr>
        <w:pStyle w:val="Normal"/>
        <w:jc w:val="both"/>
        <w:rPr>
          <w:rStyle w:val="FontStyle76"/>
          <w:sz w:val="24"/>
          <w:szCs w:val="24"/>
          <w:lang w:val="ro-RO"/>
        </w:rPr>
      </w:pPr>
      <w:r>
        <w:rPr/>
      </w:r>
    </w:p>
    <w:p>
      <w:pPr>
        <w:pStyle w:val="Normal"/>
        <w:jc w:val="both"/>
        <w:rPr/>
      </w:pPr>
      <w:r>
        <w:rPr>
          <w:rStyle w:val="FontStyle93"/>
          <w:sz w:val="24"/>
          <w:szCs w:val="24"/>
          <w:lang w:val="ro-RO"/>
        </w:rPr>
        <w:t>1 august 1994</w:t>
      </w:r>
    </w:p>
    <w:p>
      <w:pPr>
        <w:pStyle w:val="Normal"/>
        <w:jc w:val="both"/>
        <w:rPr>
          <w:rStyle w:val="FontStyle93"/>
          <w:sz w:val="24"/>
          <w:szCs w:val="24"/>
          <w:lang w:val="ro-RO"/>
        </w:rPr>
      </w:pPr>
      <w:r>
        <w:rPr/>
      </w:r>
    </w:p>
    <w:p>
      <w:pPr>
        <w:pStyle w:val="Normal"/>
        <w:jc w:val="right"/>
        <w:rPr/>
      </w:pPr>
      <w:r>
        <w:rPr>
          <w:rStyle w:val="FontStyle93"/>
          <w:sz w:val="24"/>
          <w:szCs w:val="24"/>
          <w:lang w:val="ro-RO"/>
        </w:rPr>
        <w:t>Prof. dr. G. ŞTREMPEL</w:t>
      </w:r>
    </w:p>
    <w:p>
      <w:pPr>
        <w:pStyle w:val="Normal"/>
        <w:jc w:val="right"/>
        <w:rPr/>
      </w:pPr>
      <w:r>
        <w:rPr>
          <w:rStyle w:val="FontStyle90"/>
          <w:b w:val="false"/>
          <w:sz w:val="24"/>
          <w:szCs w:val="24"/>
          <w:lang w:val="ro-RO"/>
        </w:rPr>
        <w:t xml:space="preserve">membru de onoare </w:t>
      </w:r>
    </w:p>
    <w:p>
      <w:pPr>
        <w:pStyle w:val="Normal"/>
        <w:jc w:val="right"/>
        <w:rPr/>
      </w:pPr>
      <w:r>
        <w:rPr>
          <w:rStyle w:val="FontStyle90"/>
          <w:b w:val="false"/>
          <w:sz w:val="24"/>
          <w:szCs w:val="24"/>
          <w:lang w:val="ro-RO"/>
        </w:rPr>
        <w:t xml:space="preserve">al Academiei Române, </w:t>
      </w:r>
    </w:p>
    <w:p>
      <w:pPr>
        <w:pStyle w:val="Normal"/>
        <w:jc w:val="right"/>
        <w:rPr/>
      </w:pPr>
      <w:r>
        <w:rPr>
          <w:rStyle w:val="FontStyle93"/>
          <w:sz w:val="24"/>
          <w:szCs w:val="24"/>
          <w:lang w:val="ro-RO"/>
        </w:rPr>
        <w:t>directorul Bibliotecii</w:t>
      </w:r>
    </w:p>
    <w:p>
      <w:pPr>
        <w:pStyle w:val="Normal"/>
        <w:jc w:val="right"/>
        <w:rPr>
          <w:rStyle w:val="FontStyle93"/>
          <w:sz w:val="24"/>
          <w:szCs w:val="24"/>
          <w:lang w:val="pt-B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ntStyle76">
    <w:name w:val="Font Style76"/>
    <w:basedOn w:val="WWDefaultParagraphFont"/>
    <w:qFormat/>
    <w:rPr>
      <w:rFonts w:ascii="Times New Roman" w:hAnsi="Times New Roman" w:cs="Times New Roman"/>
      <w:sz w:val="20"/>
      <w:szCs w:val="20"/>
    </w:rPr>
  </w:style>
  <w:style w:type="character" w:styleId="FontStyle77">
    <w:name w:val="Font Style77"/>
    <w:basedOn w:val="WWDefaultParagraphFont"/>
    <w:qFormat/>
    <w:rPr>
      <w:rFonts w:ascii="Times New Roman" w:hAnsi="Times New Roman" w:cs="Times New Roman"/>
      <w:b/>
      <w:bCs/>
      <w:i/>
      <w:iCs/>
      <w:spacing w:val="10"/>
      <w:sz w:val="20"/>
      <w:szCs w:val="20"/>
    </w:rPr>
  </w:style>
  <w:style w:type="character" w:styleId="FontStyle78">
    <w:name w:val="Font Style78"/>
    <w:basedOn w:val="WWDefaultParagraphFont"/>
    <w:qFormat/>
    <w:rPr>
      <w:rFonts w:ascii="Times New Roman" w:hAnsi="Times New Roman" w:cs="Times New Roman"/>
      <w:b/>
      <w:bCs/>
      <w:spacing w:val="-10"/>
      <w:sz w:val="20"/>
      <w:szCs w:val="20"/>
    </w:rPr>
  </w:style>
  <w:style w:type="character" w:styleId="FontStyle90">
    <w:name w:val="Font Style90"/>
    <w:basedOn w:val="WWDefaultParagraphFont"/>
    <w:qFormat/>
    <w:rPr>
      <w:rFonts w:ascii="Times New Roman" w:hAnsi="Times New Roman" w:cs="Times New Roman"/>
      <w:b/>
      <w:bCs/>
      <w:i/>
      <w:iCs/>
      <w:spacing w:val="10"/>
      <w:sz w:val="14"/>
      <w:szCs w:val="14"/>
    </w:rPr>
  </w:style>
  <w:style w:type="character" w:styleId="FontStyle93">
    <w:name w:val="Font Style93"/>
    <w:basedOn w:val="WWDefaultParagraphFont"/>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04:00Z</dcterms:created>
  <dc:creator>bibl_maria</dc:creator>
  <dc:description/>
  <cp:keywords/>
  <dc:language>en-US</dc:language>
  <cp:lastModifiedBy>Dell-Nostro</cp:lastModifiedBy>
  <dcterms:modified xsi:type="dcterms:W3CDTF">2013-02-06T05:58:00Z</dcterms:modified>
  <cp:revision>2</cp:revision>
  <dc:subject/>
  <dc:title/>
</cp:coreProperties>
</file>