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76"/>
          <w:sz w:val="24"/>
          <w:szCs w:val="24"/>
          <w:lang w:val="ro-RO" w:eastAsia="ro-RO"/>
        </w:rPr>
        <w:t>LISTA AUTORILOR COLECTIVI BIBLIOGRAFIAŢI</w:t>
      </w:r>
    </w:p>
    <w:p>
      <w:pPr>
        <w:pStyle w:val="Normal"/>
        <w:rPr>
          <w:rStyle w:val="FontStyle76"/>
          <w:sz w:val="24"/>
          <w:szCs w:val="24"/>
          <w:lang w:val="ro-RO" w:eastAsia="ro-RO"/>
        </w:rPr>
      </w:pPr>
      <w:r>
        <w:rPr/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Regia Monopolurilor Statului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Regimentul I, II, IV, VII, VIII, XXI Artilerie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Regimentul I, II, VIII, IX Călăraşi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Regimentul 3 Dîmboviţa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Regimentul VI-Dorobanţii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Regimentul I Geniu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Regimentul 2 Geniu Corpul III Armată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Regimentul I Grăniceri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Regimentul IV - nr. 21 Ilfov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Regimenlul 54, 55 Infanterie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Regimentul Mihai Viteazul nr. 6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Regimentul 1 Roşiori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Regimentul 4, 6, 8 Roşiori "Regina Măria" 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Regiunea X-a Silvică Constanţa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Reuniunea Femeilor Române din Comitatul Hunedoarei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Reuniunea Femeilor Române pentru Ajutorul la Învăţătură Fetelor Orfane şi Sărace a Poporului Român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Reuniunea "Frăţia" a Românilor din Comuna Caţa (Transilvania) Domiciliaţi in Bucureşti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Reuniunea Industriaşilor Sibiu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Reuniunea Igienică a Comitatului Sibiu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Reuniunea Învăţătorilor "Gh. Lazăr"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Reuniunea Învăţătorilor gr. cat. arhidiecezani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Reuniunea Română de Lectură în Cernăuţi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Reuniunea Moaşelor din Comitatul Sibiu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Reuniunea Sodaţilor Români din Cluj</w:t>
      </w:r>
    </w:p>
    <w:p>
      <w:pPr>
        <w:pStyle w:val="Normal"/>
        <w:rPr>
          <w:rStyle w:val="FontStyle93"/>
          <w:sz w:val="24"/>
          <w:szCs w:val="24"/>
          <w:lang w:val="ro-RO" w:eastAsia="ro-RO"/>
        </w:rPr>
      </w:pPr>
      <w:r>
        <w:rPr/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Societatea Academică "Junimea"-Cernăuţi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Societatea Academică "Petru Maior"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Societatea Academică Română din Berlin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Societatea Academică "România Jună"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Societatea Arhitecţilor Români (1891)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Societatea Clerului Român - Moldova şi Suceava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Societatea Clerului Român - Oltenia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Societatea Monarhilor Români "Sfîntul munte Athos"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Societatea Comunală pentru Construirea de Locuinţe Ieftine (1911)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Societatea Comunală a Tramvaielor-Bucureşti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Societatea "Concordia Română"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Societatea de Lucrări Publice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Societatea Corpului Didactic Bucureşti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Societatea Creditului Funciar Urban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Societatea de Cruce Roşie - Bucureşti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Societatea de Cultură Macedo-Română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Societatea de Lectură "Andrei Şaguna" Sibiu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Societatea de Medici Naturalişti - Iaşi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Societatea de Ştiinţe-Bucureşti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Societatea de Ştiinţe Naturale - Bucureşti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Societatea de Ştiinţe Sociale - Bucureşti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Societatea Enciclopedică Română (1882)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Societatea "Erza Betzaroth" (1871)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Societatea Farmaciştilor din România (1880)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Societatea Generală a Artiştilor din România (1908)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Societatea "Gheorghe Asachi" Iaşi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Societatea "Gheorghe Lazăr" (1891)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Societatea Institutorilor şi Institutoarelor din România (1887)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Societatea Istorică şi Arheologică Comitatul Hunedoara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Societatea "Junimea Studioasă Medicală" </w:t>
      </w:r>
      <w:r>
        <w:rPr>
          <w:rStyle w:val="FontStyle93"/>
          <w:sz w:val="24"/>
          <w:szCs w:val="24"/>
          <w:lang w:val="it-IT" w:eastAsia="ro-RO"/>
        </w:rPr>
        <w:t xml:space="preserve">(1880) 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Societatea "Miron Costin" Societatea Muncitorilor - Iaşi </w:t>
      </w:r>
      <w:r>
        <w:rPr>
          <w:rStyle w:val="FontStyle93"/>
          <w:sz w:val="24"/>
          <w:szCs w:val="24"/>
          <w:lang w:val="it-IT" w:eastAsia="ro-RO"/>
        </w:rPr>
        <w:t>(1893)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Societatea pentru Cultura şi Literatura Poporului Român - Iaşi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Societatea pentru Cultura şi Literatura Română în Bucovina (1865)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Societatea pentru Educaţiunea Cetăţenească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Societatea pentru Învăţătura Poporului Român (1866)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Societatea Politehnica din România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Societatea Profesorilor Secundari din România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Societatea "Progresul Silvic" (1886)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Societatea Regală Română de Geografie (1875)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Societatea Română de Agricultură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Societatea Română de Istorie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Societatea Română pentru Industria şi Comerţul de Petrol 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Societatea Studenţilor în Farmacie 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Societatea Studenţilor în Medicină - Bucureşti 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Societatea Studenţilor Români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Societatea Ştiinţifică Literară "Tinerimea română" (1877) 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Societatea Transilvania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Societatea "Unirea Educatoarelor Române" - Iaşi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fr-FR"/>
        </w:rPr>
        <w:t xml:space="preserve">Société Générale de Crédit Agricole des Principautés Unies Moldo-Valaques 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fr-FR"/>
        </w:rPr>
        <w:t>Sfatul Ţării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 xml:space="preserve">Sfîntul Sinod al Sfintei Biserici Ortodoxe Române 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Statutele Ofiţerilor Pensionari Neveterani</w:t>
      </w:r>
    </w:p>
    <w:p>
      <w:pPr>
        <w:pStyle w:val="Normal"/>
        <w:rPr>
          <w:rStyle w:val="FontStyle93"/>
          <w:sz w:val="24"/>
          <w:szCs w:val="24"/>
          <w:lang w:val="ro-RO" w:eastAsia="ro-RO"/>
        </w:rPr>
      </w:pPr>
      <w:r>
        <w:rPr/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Şcoala de Ofiţeri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Şcoala de Poduri şi Şosele - Şcoala Naţională de Poduri şi Şosele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Şcoala Militară de Administraţie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Şcoala Militară de Infanterie şi Cavalerie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Şcoala Normală "Costache Negri" - Galaţi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Şcoala Normală - Buzău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Şcoala Regimentară din Geniu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Şcoala Superioară de Război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Şcolile Militare de Artilerie, Geniu şi Marină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Şcolile Militare de Infanterie</w:t>
      </w:r>
    </w:p>
    <w:p>
      <w:pPr>
        <w:pStyle w:val="Normal"/>
        <w:rPr>
          <w:rStyle w:val="FontStyle93"/>
          <w:sz w:val="24"/>
          <w:szCs w:val="24"/>
          <w:lang w:val="ro-RO" w:eastAsia="ro-RO"/>
        </w:rPr>
      </w:pPr>
      <w:r>
        <w:rPr/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Ţesătoarea - Societate pentru Încurajarea şi Dezvoltarea Culturii Gîndacilor de Mătase şi a Produselor din România</w:t>
      </w:r>
    </w:p>
    <w:p>
      <w:pPr>
        <w:pStyle w:val="Normal"/>
        <w:rPr>
          <w:rStyle w:val="FontStyle93"/>
          <w:sz w:val="24"/>
          <w:szCs w:val="24"/>
          <w:lang w:val="ro-RO" w:eastAsia="ro-RO"/>
        </w:rPr>
      </w:pPr>
      <w:r>
        <w:rPr/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Uniunea Absolvenţilor Şcoalelor Comerciale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Uniunea Absolvenţilor Şcoalelor Comerciale şi Financiare - Galaţi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Uniunea Centrală a Sindicatelor Agricole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Uniunea Comercială şi Industrială din Galaţi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Uniunea Evreilor Pămînteni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Uniunea Generală a Industriaşilor din România şi Cercul Industrial şi Comercial din Bucureşti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Uniunea Generală a Meseriaşilor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Uniunea Industriaşilor din România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Uniunea Israelita din Iaşi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Uniunea Poştală Universală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Uniunea Proletarilor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Uniunea Socialistă din România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Uniunea Studenţilor Români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fr-FR"/>
        </w:rPr>
        <w:t>L'Union de la Moldavie et de la Valachie</w:t>
      </w:r>
    </w:p>
    <w:p>
      <w:pPr>
        <w:pStyle w:val="Normal"/>
        <w:rPr/>
      </w:pPr>
      <w:r>
        <w:rPr>
          <w:rStyle w:val="FontStyle93"/>
          <w:sz w:val="24"/>
          <w:szCs w:val="24"/>
          <w:lang w:val="ro-RO" w:eastAsia="ro-RO"/>
        </w:rPr>
        <w:t>Universitatea din Bucureşti</w:t>
      </w:r>
    </w:p>
    <w:p>
      <w:pPr>
        <w:pStyle w:val="Normal"/>
        <w:rPr>
          <w:lang w:val="ro-RO"/>
        </w:rPr>
      </w:pPr>
      <w:r>
        <w:rPr>
          <w:rStyle w:val="FontStyle93"/>
          <w:sz w:val="24"/>
          <w:szCs w:val="24"/>
          <w:lang w:val="ro-RO" w:eastAsia="ro-RO"/>
        </w:rPr>
        <w:t>Universitatea din Iaş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76">
    <w:name w:val="Font Style7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93">
    <w:name w:val="Font Style93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02:00Z</dcterms:created>
  <dc:creator>bibl_maria</dc:creator>
  <dc:description/>
  <cp:keywords/>
  <dc:language>en-US</dc:language>
  <cp:lastModifiedBy>bibl_maria</cp:lastModifiedBy>
  <dcterms:modified xsi:type="dcterms:W3CDTF">2012-01-10T09:03:00Z</dcterms:modified>
  <cp:revision>2</cp:revision>
  <dc:subject/>
  <dc:title/>
</cp:coreProperties>
</file>