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01"/>
          <w:sz w:val="24"/>
          <w:szCs w:val="24"/>
          <w:lang w:val="ro-RO" w:eastAsia="ro-RO"/>
        </w:rPr>
        <w:t>LISTA BIBLIOTECILOR CARE AU COLABORAT LA</w:t>
      </w:r>
      <w:r>
        <w:rPr>
          <w:lang w:val="ro-RO" w:eastAsia="ro-RO"/>
        </w:rPr>
        <w:t xml:space="preserve"> </w:t>
      </w:r>
      <w:r>
        <w:rPr>
          <w:rStyle w:val="FontStyle101"/>
          <w:sz w:val="24"/>
          <w:szCs w:val="24"/>
          <w:lang w:val="ro-RO" w:eastAsia="ro-RO"/>
        </w:rPr>
        <w:t>COMPLETAREA BIBLIOGRAFIEI</w:t>
      </w:r>
    </w:p>
    <w:p>
      <w:pPr>
        <w:pStyle w:val="Normal"/>
        <w:rPr>
          <w:rStyle w:val="FontStyle101"/>
          <w:sz w:val="24"/>
          <w:szCs w:val="24"/>
          <w:lang w:val="ro-RO" w:eastAsia="ro-RO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A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Academiei Române. Fondul A (lipsă BAR, după 1989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AR-T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aza de cercetări ştiinţifice a Academiei Române, Timişoa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AR-TM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aza de cercetări ştiinţifice a Academiei Române, Tg. Mure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Arh. Stat.-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Arhivele Statului, Sibi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Arh. Stat.-Iaşi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Arhivele Statului, Iaş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ASE-B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Style w:val="FontStyle101"/>
                <w:sz w:val="24"/>
                <w:szCs w:val="24"/>
                <w:lang w:val="ro-RO" w:eastAsia="ro-RO"/>
              </w:rPr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Academia de Studii Economice, Bucureşti. Bibliote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Astra-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"Astra", Sibi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Arh-T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Arhiepiscopiei Timişoarei şi Caransebeşului, Timişoa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CM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Centrală Medicală, Bucureşt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CP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Centrală Pedagogică, Bucureşt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C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Centrală de Stat a României, Bucureşt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CU-B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Centrală Universitară din Bucureşt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CU-ClN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Centrală Universitară din Cluj-Napo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CU-Iaşi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Centrală Universitară "M. Eminescu" din Iaş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d."T-B" - TM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Documentară "Teleki-Bolyai" din Tg. Mure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E-A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Episcopiei Ara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E-Bz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Episcopiei Buză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E-G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Episcopiei Dunării de Jos, Galaţ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E-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Episcopiei Romanului şi Huşilor, Roma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FAR-ClN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Filialei Cluj-Napoca a Academiei Româ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FAR-Iaşi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Filialei Iaşi a Academiei Româ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A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Ara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AI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Alba-Iul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Bc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Bacă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Bi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Bistriţ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BM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Baia Mar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B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Brăil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Bt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Botoşan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Bv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Braşov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Co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Constanţ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C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Craio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D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De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DrT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Drobeta - Turnu Severi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Iaşi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"Gh. Asachi", Iaş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O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Orade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Pi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"Argeş", Piteşt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Sv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Sucea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T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Timişoa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j-TM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judeţeană Târgu Mure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o-Bl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orăşenească Blaj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S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Biblioteca Sf. Sinod, Bucureşt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ID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itutul Naţional de Informare şi Documentare, Bucureşt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. Agr.-B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itutul Agronomic "N. Bălcescu", Bucureşti. Bibliote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. ist. N. I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itutul de Istorie "Nicolae Iorga", Bucureşt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.Med.Farm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itutul de Medicină şi Farmacie, Bucureşti. Biblioteca central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. Polit.-B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itutul Politehnic, Bucureşti. Biblioteca central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. Polit.-Bv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itutul Politehnic, Braşov. Biblioteca central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. Silv.-Bv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itutul de Cercetări şi Amenajări Silvice, Braşov. Bibliote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. Teol.-B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itutul Teologic, Bucureşti. Bibliote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. Teol.-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Institutul Teologic, Sibiu. Biblioteca Mitropolie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MAN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Ministerul Apărării Naţionale. Biblioteca central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Mz Antipa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Muzeul "Antipa", Bucureşti. Bibliote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Mz B-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Muzeul "Brukenthal", Sibiu. Bibliote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Mz Mi-B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Muzeul Militar, Bucureşti, Bibliote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Soc.Ist.&amp;Fil.-Bv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Style w:val="FontStyle102"/>
                <w:sz w:val="24"/>
                <w:szCs w:val="24"/>
                <w:lang w:val="ro-RO" w:eastAsia="ro-RO"/>
              </w:rPr>
              <w:t>Societatea de Ştiinţe Istorice şi Filologice, Filiala Braşov</w:t>
            </w:r>
          </w:p>
        </w:tc>
      </w:tr>
    </w:tbl>
    <w:p>
      <w:pPr>
        <w:pStyle w:val="Normal"/>
        <w:rPr>
          <w:rStyle w:val="FontStyle102"/>
          <w:sz w:val="24"/>
          <w:szCs w:val="24"/>
          <w:lang w:val="ro-RO" w:eastAsia="ro-RO"/>
        </w:rPr>
      </w:pPr>
      <w:r>
        <w:rPr/>
      </w:r>
    </w:p>
    <w:p>
      <w:pPr>
        <w:pStyle w:val="Normal"/>
        <w:rPr>
          <w:rStyle w:val="FontStyle102"/>
          <w:sz w:val="24"/>
          <w:szCs w:val="24"/>
          <w:lang w:val="ro-RO" w:eastAsia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4:00Z</dcterms:created>
  <dc:creator>bibl_maria</dc:creator>
  <dc:description/>
  <cp:keywords/>
  <dc:language>en-US</dc:language>
  <cp:lastModifiedBy>bibl_maria</cp:lastModifiedBy>
  <dcterms:modified xsi:type="dcterms:W3CDTF">2011-08-10T10:26:00Z</dcterms:modified>
  <cp:revision>4</cp:revision>
  <dc:subject/>
  <dc:title>LISTA BIBLIOTECILOR CARE AU COLABORAT LA COMPLETAREA BIBLIOGRAFIEI</dc:title>
</cp:coreProperties>
</file>