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01"/>
          <w:sz w:val="24"/>
          <w:szCs w:val="24"/>
          <w:lang w:val="ro-RO" w:eastAsia="ro-RO"/>
        </w:rPr>
        <w:t xml:space="preserve">LISTA AUTORILOR </w:t>
      </w:r>
      <w:r>
        <w:rPr>
          <w:rStyle w:val="FontStyle101"/>
          <w:sz w:val="24"/>
          <w:szCs w:val="24"/>
          <w:lang w:val="it-IT" w:eastAsia="ro-RO"/>
        </w:rPr>
        <w:t xml:space="preserve">- </w:t>
      </w:r>
      <w:r>
        <w:rPr>
          <w:rStyle w:val="FontStyle101"/>
          <w:sz w:val="24"/>
          <w:szCs w:val="24"/>
          <w:lang w:val="ro-RO" w:eastAsia="ro-RO"/>
        </w:rPr>
        <w:t>COLECTIVITATE</w:t>
      </w:r>
    </w:p>
    <w:p>
      <w:pPr>
        <w:pStyle w:val="Normal"/>
        <w:rPr>
          <w:rStyle w:val="FontStyle102"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rStyle w:val="FontStyle102"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rStyle w:val="FontStyle102"/>
          <w:sz w:val="24"/>
          <w:szCs w:val="24"/>
          <w:lang w:val="es-ES_tradnl" w:eastAsia="ro-RO"/>
        </w:rPr>
      </w:pPr>
      <w:r>
        <w:rPr/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Laboratorul de produse bacteriotherapeutice "Bioferment"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Liga "Deşteptarea"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Liga naţională Aeriană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Liga pentru apărarea oamenilor şi leg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Liga pentru unitatea culturală a tuturor Român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>Liga Culturală (1891-1940)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Liga Română în contra alcoolismulu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>Marele Cartier General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>Marele Stat Major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Afacerilor Străine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Afacerilor Străine. Cancelaria Ordine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Afacerilor Străine. Diviziunea Politică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>Ministerul Agriculturii, Industriei, Comerţului şi Domeniilor (1897-1908)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Ad-ţia Domenială din Dobrogea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Central de Măsuri şi Greutăţ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Fonciar şi al Proprietăţi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Minelor, Apelor minerale, Staţiunilor balneare şi Cariere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Pădur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Pescări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Statisticei gener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Agriculturii şi Domeni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Casa Pădur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ecţia Agriculturi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Muncilor Agrico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Agriculturii şi Viticulturi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Proprietăţii şi exploatări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Statisticei gener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Proprietăţii funciar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Zootehnic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Cultelor şi Instrucţiunii Publice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Între 1864-1866: Ministerul Justiţiei, Cultelor şi Instr. Public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Ad-ţia Casei Şcoale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Ad-ţia Casei Biserici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învâţămîntului primar şi normal prima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Inspectoratul militar general şcola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Contribuţiunilor şi al Contenciosulu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de Finanţe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Casa Centrală a Băncilor populare şi Cooperativelor săteşt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Contabilităţii gener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Contribuţiilor direct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Contribuţiilor directe a ordonanţăr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Contribuţiunilor indirecte. (Serv. Băuturilor spirtoase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gen. a Regiei Monopolurilor Statulu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gen. a Vămilor (timbrului şi înregistrării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Vămilor şi Contrib. indirect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. Statisticei gener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iciile Statistice gen. ale Finnţelor. Biroul Statisticei comerţ exteri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Inspectoratul gen. al Caselor de Credit agricol din ţară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Industriei şi Comerţului (1908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Casa Centrală a Meseriilor,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Creditului şi Asigurărilor muncit.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Comisia internat, pentru unificarea metodelor de analiză ale petrolului şi derivatelor s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>Direcţia Comerţului Direcţia Industriei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Direcţia/Serviciul Măsurilor şi Greutăţ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Biroul/Serviciul Informaţiilor Comerciale (şi al Publicaţiilor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Minelor, Carierelor şi Apelor miner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de Interne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</w:r>
      <w:r>
        <w:rPr>
          <w:rStyle w:val="FontStyle77"/>
          <w:sz w:val="24"/>
          <w:szCs w:val="24"/>
          <w:lang w:val="ro-RO"/>
        </w:rPr>
        <w:t xml:space="preserve">Dir. Ad-ţiei generale, a personalului şi siguranţei gener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Ad-ţiei judeţene şi comunal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Ad-ţiei generale, personalului şi statistice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gen. a Telegrafelor, Poştelor (şi Telecomunicaţiilor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gen. a Serv. Sanita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Poliţiei şi siguranţei gen.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</w:r>
      <w:r>
        <w:rPr>
          <w:rStyle w:val="FontStyle77"/>
          <w:sz w:val="24"/>
          <w:szCs w:val="24"/>
          <w:lang w:val="ro-RO" w:eastAsia="ro-RO"/>
        </w:rPr>
        <w:t xml:space="preserve">Dir/Oficiul central de Statistică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de Justiţie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Lucrărilor Publice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</w:r>
      <w:r>
        <w:rPr>
          <w:rStyle w:val="FontStyle77"/>
          <w:sz w:val="24"/>
          <w:szCs w:val="24"/>
          <w:lang w:val="ro-RO"/>
        </w:rPr>
        <w:t xml:space="preserve">Dir. gen. a Căilor Ferate Române. Serviciul de ateliere şi tracţiun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</w:r>
      <w:r>
        <w:rPr>
          <w:rStyle w:val="FontStyle77"/>
          <w:sz w:val="24"/>
          <w:szCs w:val="24"/>
          <w:lang w:val="ro-RO" w:eastAsia="ro-RO"/>
        </w:rPr>
        <w:t xml:space="preserve">Direcţia gen. a Porturilor şi Căilor de comunicaţie pe apă. Serv. Docur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inisterul de Război (1861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Comitetul Central sanitar </w:t>
      </w:r>
      <w:r>
        <w:rPr>
          <w:rStyle w:val="FontStyle77"/>
          <w:sz w:val="24"/>
          <w:szCs w:val="24"/>
          <w:lang w:val="ro-RO"/>
        </w:rPr>
        <w:t xml:space="preserve">Dir. 3 Artileri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Cavalerie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Marine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/>
        </w:rPr>
        <w:tab/>
        <w:t xml:space="preserve">Dir. gen. a Muniţiilor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Inspectoratul Artilerie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Inspectoratul gen. al Geniulu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ab/>
        <w:t xml:space="preserve">Serv. Sanitar </w:t>
      </w:r>
    </w:p>
    <w:p>
      <w:pPr>
        <w:pStyle w:val="Normal"/>
        <w:rPr>
          <w:rStyle w:val="FontStyle77"/>
          <w:sz w:val="24"/>
          <w:szCs w:val="24"/>
          <w:lang w:val="ro-RO" w:eastAsia="ro-RO"/>
        </w:rPr>
      </w:pPr>
      <w:r>
        <w:rPr>
          <w:rStyle w:val="FontStyle77"/>
          <w:sz w:val="24"/>
          <w:szCs w:val="24"/>
          <w:lang w:val="fr-FR"/>
        </w:rPr>
        <w:t xml:space="preserve">Mission française d'aerostation, Roumanie. Centre d'instruction de Iassi (1917) </w:t>
      </w:r>
    </w:p>
    <w:p>
      <w:pPr>
        <w:pStyle w:val="Normal"/>
        <w:rPr/>
      </w:pPr>
      <w:r>
        <w:rPr>
          <w:rStyle w:val="FontStyle77"/>
          <w:sz w:val="24"/>
          <w:szCs w:val="24"/>
          <w:lang w:val="fr-FR" w:eastAsia="fr-FR"/>
        </w:rPr>
        <w:t xml:space="preserve">Mission militaire française en Roumanie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Muzeul </w:t>
      </w:r>
      <w:r>
        <w:rPr>
          <w:rStyle w:val="FontStyle77"/>
          <w:sz w:val="24"/>
          <w:szCs w:val="24"/>
          <w:lang w:eastAsia="ro-RO"/>
        </w:rPr>
        <w:t xml:space="preserve">Simu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Navigaţia fluvială rom.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Observatorul astronomic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>Oficiul</w:t>
      </w:r>
      <w:r>
        <w:rPr>
          <w:rStyle w:val="FontStyle77"/>
          <w:spacing w:val="50"/>
          <w:sz w:val="24"/>
          <w:szCs w:val="24"/>
          <w:lang w:val="ro-RO" w:eastAsia="ro-RO"/>
        </w:rPr>
        <w:t xml:space="preserve">...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Opera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Conservator (1880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Conservator-Democrat (1908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Liberal (1875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Muncei (1917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Naţional-Liberal (1892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Naţional Român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Naţional Român din Ungaria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Naţionalist-Democrat (1910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Social-Democrat al Muncitorilor din România (PSDMR) (1893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artidul Social-Democrat din România (PSDR) (1910)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reşedenţia Consiliului de Miniştri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rima Societate... </w:t>
      </w:r>
    </w:p>
    <w:p>
      <w:pPr>
        <w:pStyle w:val="Normal"/>
        <w:rPr/>
      </w:pPr>
      <w:r>
        <w:rPr>
          <w:rStyle w:val="FontStyle77"/>
          <w:sz w:val="24"/>
          <w:szCs w:val="24"/>
          <w:lang w:val="ro-RO" w:eastAsia="ro-RO"/>
        </w:rPr>
        <w:t xml:space="preserve">Primăria oraşului Bucureşti (1864) </w:t>
      </w:r>
    </w:p>
    <w:p>
      <w:pPr>
        <w:pStyle w:val="Normal"/>
        <w:rPr>
          <w:lang w:val="ro-RO"/>
        </w:rPr>
      </w:pPr>
      <w:r>
        <w:rPr>
          <w:rStyle w:val="FontStyle77"/>
          <w:sz w:val="24"/>
          <w:szCs w:val="24"/>
          <w:lang w:val="ro-RO" w:eastAsia="ro-RO"/>
        </w:rPr>
        <w:t>Pirotehnia Armat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3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bibl_maria</dc:creator>
  <dc:description/>
  <cp:keywords/>
  <dc:language>en-US</dc:language>
  <cp:lastModifiedBy>bibl_maria</cp:lastModifiedBy>
  <dcterms:modified xsi:type="dcterms:W3CDTF">2011-08-10T10:25:00Z</dcterms:modified>
  <cp:revision>3</cp:revision>
  <dc:subject/>
  <dc:title>LISTA AUTORILOR - COLECTIVITATE</dc:title>
</cp:coreProperties>
</file>