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FontStyle99"/>
          <w:lang w:val="ro-RO" w:eastAsia="ro-RO"/>
        </w:rPr>
        <w:t>PREFAŢĂ</w:t>
      </w:r>
    </w:p>
    <w:p>
      <w:pPr>
        <w:pStyle w:val="Style31"/>
        <w:spacing w:lineRule="atLeast" w:line="200" w:before="0" w:after="0"/>
        <w:ind w:left="0" w:right="0" w:hanging="0"/>
        <w:rPr>
          <w:rStyle w:val="FontStyle99"/>
          <w:sz w:val="24"/>
          <w:szCs w:val="24"/>
          <w:lang w:val="ro-RO" w:eastAsia="ro-RO"/>
        </w:rPr>
      </w:pPr>
      <w:r>
        <w:rPr/>
      </w:r>
    </w:p>
    <w:p>
      <w:pPr>
        <w:pStyle w:val="Style14"/>
        <w:widowControl/>
        <w:spacing w:lineRule="atLeast" w:line="200" w:before="0" w:after="0"/>
        <w:ind w:left="0" w:right="0" w:hanging="0"/>
        <w:rPr/>
      </w:pPr>
      <w:r>
        <w:rPr>
          <w:rStyle w:val="FontStyle44"/>
          <w:sz w:val="24"/>
          <w:szCs w:val="24"/>
          <w:lang w:val="ro-RO" w:eastAsia="ro-RO"/>
        </w:rPr>
        <w:tab/>
        <w:t xml:space="preserve">Pentru oricare dintre slujitorii condeiului, încheierea unui volum şi depunerea lui la editură este o uşurare, chiar atunci când tomul în cauză nu constituie decât un segment dintr-un întreg. Am observat fenomenul - pentru a câta oară ?! - la colegii şi colaboratorii noştri, când, după ultima revizuire a volumului de faţă, au putut răsufla uşuraţi. Şi ei, şi noi. Căci cu al doilea volum din </w:t>
      </w:r>
      <w:r>
        <w:rPr>
          <w:rStyle w:val="FontStyle43"/>
          <w:sz w:val="24"/>
          <w:szCs w:val="24"/>
          <w:lang w:val="ro-RO" w:eastAsia="ro-RO"/>
        </w:rPr>
        <w:t xml:space="preserve">Bibliografia românească modernă </w:t>
      </w:r>
      <w:r>
        <w:rPr>
          <w:rStyle w:val="FontStyle44"/>
          <w:sz w:val="24"/>
          <w:szCs w:val="24"/>
          <w:lang w:val="ro-RO" w:eastAsia="ro-RO"/>
        </w:rPr>
        <w:t>jumătate din lucrare este săvârşită. Sunt prinşi în acest tom autorii şi lucrările anonime ale literelor D-K, totalizînd 14984 poziţii, în afara trimiterilor. Ultima poziţie, 31067.</w:t>
      </w:r>
    </w:p>
    <w:p>
      <w:pPr>
        <w:pStyle w:val="Style14"/>
        <w:widowControl/>
        <w:spacing w:lineRule="atLeast" w:line="200" w:before="0" w:after="0"/>
        <w:ind w:left="0" w:right="0" w:hanging="0"/>
        <w:jc w:val="both"/>
        <w:rPr/>
      </w:pPr>
      <w:r>
        <w:rPr>
          <w:rStyle w:val="FontStyle44"/>
          <w:sz w:val="24"/>
          <w:szCs w:val="24"/>
          <w:lang w:val="ro-RO" w:eastAsia="ro-RO"/>
        </w:rPr>
        <w:tab/>
        <w:t>Dacă este să judecăm bine situaţia, raportând producţia tipografică românească la frământările politice de la noi şi la dimensiunile României de până la 1918, nu putem să nu constatăm, cu legitimă mândrie, că lucrurile nu stau deloc rău. Explozia producţiei tipografice se produce la noi după cucerirea independenţei de stat a României. Abia 40 de ani buni putem înregistra, în care producţia noastră de carte se apropie de nivelul european. În lungul interval de la 1831 la 1918, aportul provinciilor româneşti de sub stăpânire străină la cultura şi ştiinţa românească a fost din cale afară de palid. Şi cât de grăitoare este o bibliografie restrospectivă, ca cea de faţă, despre drama, despre durerile neamului nostru, stăpânit aproape jumătate din el, sute de ani, de străinii care ne-au contestat nu numai drepturile politice, ci şi dreptul la cultura proprie!</w:t>
      </w:r>
    </w:p>
    <w:p>
      <w:pPr>
        <w:pStyle w:val="Style14"/>
        <w:widowControl/>
        <w:spacing w:lineRule="atLeast" w:line="200" w:before="0" w:after="0"/>
        <w:ind w:left="0" w:right="0" w:hanging="0"/>
        <w:rPr/>
      </w:pPr>
      <w:r>
        <w:rPr>
          <w:rStyle w:val="FontStyle44"/>
          <w:sz w:val="24"/>
          <w:szCs w:val="24"/>
          <w:lang w:val="ro-RO" w:eastAsia="ro-RO"/>
        </w:rPr>
        <w:tab/>
        <w:t xml:space="preserve">Apariţia primului volum a fost aşteptată de noi, nu fără de mari emoţii. O confruntare cu publicul de astăzi, atât de diferit de cel care a înregistrat apariţia </w:t>
      </w:r>
      <w:r>
        <w:rPr>
          <w:rStyle w:val="FontStyle43"/>
          <w:sz w:val="24"/>
          <w:szCs w:val="24"/>
          <w:lang w:val="ro-RO" w:eastAsia="ro-RO"/>
        </w:rPr>
        <w:t xml:space="preserve">Bibliografiei româneşti vechi, </w:t>
      </w:r>
      <w:r>
        <w:rPr>
          <w:rStyle w:val="FontStyle44"/>
          <w:sz w:val="24"/>
          <w:szCs w:val="24"/>
          <w:lang w:val="ro-RO" w:eastAsia="ro-RO"/>
        </w:rPr>
        <w:t xml:space="preserve">nu este deloc uşoară. Numericeşte vorbind, dacă </w:t>
      </w:r>
      <w:r>
        <w:rPr>
          <w:rStyle w:val="FontStyle43"/>
          <w:sz w:val="24"/>
          <w:szCs w:val="24"/>
          <w:lang w:val="ro-RO" w:eastAsia="ro-RO"/>
        </w:rPr>
        <w:t xml:space="preserve">Bibliografia românească veche </w:t>
      </w:r>
      <w:r>
        <w:rPr>
          <w:rStyle w:val="FontStyle44"/>
          <w:sz w:val="24"/>
          <w:szCs w:val="24"/>
          <w:lang w:val="ro-RO" w:eastAsia="ro-RO"/>
        </w:rPr>
        <w:t xml:space="preserve">a fost întâmpinată cu interes şi pricepere - să zicem - de 1500-2000 cititori, cea de faţă a găsit un public de 20-30 de ori mai numeros, capabil să-i înţeleagă importanţa şi utilitatea. Crescând interesul pentru ea, creştea însă şi numărul celor ce-i puteau observa calităţile şi scăderile, deopotrivă. Mai mult, diversitatea literaturii prinsă în </w:t>
      </w:r>
      <w:r>
        <w:rPr>
          <w:rStyle w:val="FontStyle43"/>
          <w:sz w:val="24"/>
          <w:szCs w:val="24"/>
          <w:lang w:val="ro-RO" w:eastAsia="ro-RO"/>
        </w:rPr>
        <w:t xml:space="preserve">Bibliografia românească modernă </w:t>
      </w:r>
      <w:r>
        <w:rPr>
          <w:rStyle w:val="FontStyle44"/>
          <w:sz w:val="24"/>
          <w:szCs w:val="24"/>
          <w:lang w:val="ro-RO" w:eastAsia="ro-RO"/>
        </w:rPr>
        <w:t>interesează cercuri de specialişti şi cercetători dintr-o sumedenie de ramuri ale cunoaşterii, gata oricând să menţioneze - şi pe bună dreptate - scăpările grave pe care le-ar fi constatat. Se pare însă că volumul a fost destul de bine lucrat. Recenziile, şi nu puţine, au evidenţiat strădaniile colegilor noştri, acurateţea lucrului şi imensul efort pe care îl cere acest gen de lucrări. Au fost pentru noi o încurajare şi un îndemn întru dublarea eforturilor, aceste elogioase recenzii. Dacă au fost scăpări ?! Rineînţeles că au fost, unele de-a dreptul regretabile, precum cele prin care dădeam ca dispărute figuri de cărturari, vii şi teferi. Am încercat să învăţăm din aceste erori şi să prezentăm acest al doilea volum mai bine supravegheat.</w:t>
      </w:r>
    </w:p>
    <w:p>
      <w:pPr>
        <w:pStyle w:val="Style14"/>
        <w:widowControl/>
        <w:spacing w:lineRule="atLeast" w:line="200" w:before="0" w:after="0"/>
        <w:ind w:left="0" w:right="0" w:hanging="0"/>
        <w:rPr/>
      </w:pPr>
      <w:r>
        <w:rPr>
          <w:rStyle w:val="FontStyle44"/>
          <w:sz w:val="24"/>
          <w:szCs w:val="24"/>
          <w:lang w:val="ro-RO" w:eastAsia="ro-RO"/>
        </w:rPr>
        <w:tab/>
        <w:t>Literele pe care le bibliografiază volumul, opt de toate, includ un mare număr de personalităţi. Am putea pretinde că aici sunt concentrate cele mai ilustre nume din literatura, istoria şi ştiinţa românească, până la primul război mondial. Ar fi suficient, să-i amintim, în ordine, pe: Delavrancea, Traian Demetrescu, cei trei Densuşianu, Eliade-Rădulescu, M. Eminescu, N. Filimon, N. Gane, Gherea, Ion Ghica, C. Giurescu, Emil Gîrleanu, O. Goga, V. Goldiş, Emanuil Gojdu, fraţii Goleşti, Spiru Haret, B. P. Hasdeu, Calistrat Hogaş, familia Hurmuzaki, Dragomir Hurmuzescu, Ibrăileanu, Take Ionescu, I. Ionescu de la Brad, N. Iorga, St. O. Iosif, P. Ispirescu, G. Istrati, M. Kogălniceanu, cei mai mulţi cu viaţa încheiată înainte de 1918, ca să ne dăm seama de valoarea tomului de faţă, în depistarea creaţiei acestor titani ai spiritualităţii româneşti. Reprezentanţi ai tuturor ramurilor de activitate - precumpănind, cum este firesc pentru epoca respectivă, literatura şi istoria - şi ai tuturor provinciilor istorice, libere sau oprimate, dar care nu ne-au separat sufleteşte niciodată (dovadă unitatea de limbă şi de credinţă), aceştia şi alţii mulţi au lucrat pentru aceleaşi idealuri şi drepturi naţionale, ce n-au întârziat să se împlinească. Răsfoind volumul, îi intâlnim prezenţi cu opera lor scrisă, foarte adesea strigăte de durere, de răzbunare şi îndemn la luptă. Aceştia au pregătit, cu pana şi cuvântul lor, sufletul românesc pentru marea zi de izbândă, mai mare decât a Rovinelor, a Războienilor, a Şelimberului sau a Plevnei: 1 decembrie 1918.</w:t>
      </w:r>
    </w:p>
    <w:p>
      <w:pPr>
        <w:pStyle w:val="Normal"/>
        <w:widowControl/>
        <w:spacing w:lineRule="atLeast" w:line="200" w:before="0" w:after="0"/>
        <w:ind w:left="0" w:right="0" w:hanging="0"/>
        <w:jc w:val="both"/>
        <w:rPr/>
      </w:pPr>
      <w:r>
        <w:rPr>
          <w:rStyle w:val="FontStyle44"/>
          <w:sz w:val="24"/>
          <w:szCs w:val="24"/>
          <w:lang w:val="ro-RO" w:eastAsia="ro-RO"/>
        </w:rPr>
        <w:tab/>
      </w:r>
      <w:r>
        <w:rPr>
          <w:rStyle w:val="FontStyle43"/>
          <w:sz w:val="24"/>
          <w:szCs w:val="24"/>
          <w:lang w:val="ro-RO" w:eastAsia="ro-RO"/>
        </w:rPr>
        <w:t xml:space="preserve">Bibliografia românească modernă </w:t>
      </w:r>
      <w:r>
        <w:rPr>
          <w:rStyle w:val="FontStyle44"/>
          <w:sz w:val="24"/>
          <w:szCs w:val="24"/>
          <w:lang w:val="ro-RO" w:eastAsia="ro-RO"/>
        </w:rPr>
        <w:t>nu poate fi lucrată fără aceste sentimente de pietate şi recunoştinţă faţă de reprezentanţii poporului, care au trăit şi au făurit România modernă şi au îndrumat-o spre contemporaneitate. Ea rămâne, ca operă bibliografică, de valoare inegalabilă, tocmai prin epoca şi lumea pe care o parcurge şi o prospectează. Ea este oglinda fidelă a mişcărilor de idei, conturate în volume şi destinate unei trăiri cu mult dincolo de limitele înguste ale producţiilor de presă.</w:t>
      </w:r>
    </w:p>
    <w:p>
      <w:pPr>
        <w:pStyle w:val="Style14"/>
        <w:widowControl/>
        <w:spacing w:lineRule="atLeast" w:line="200" w:before="0" w:after="0"/>
        <w:ind w:left="0" w:right="0" w:hanging="0"/>
        <w:rPr/>
      </w:pPr>
      <w:r>
        <w:rPr>
          <w:rStyle w:val="FontStyle44"/>
          <w:sz w:val="24"/>
          <w:szCs w:val="24"/>
          <w:lang w:val="ro-RO" w:eastAsia="ro-RO"/>
        </w:rPr>
        <w:tab/>
        <w:t>Colaboratorii Bibliotecii Academiei R. S. România, care au elaborat volumul, n-au fost lipsiţi de sentimentele la care ne referim. Au avut conştiinţa misiunii lor şi spiritul de responsabilitate individuală şi colectivă. Numele lor figurează înscris pe verso-ul foii de titlu şi le adresăm din nou mulţumiri şi felicitări. Dar nu numai lor. Se cuvine să mai aducem mulţumiri şi următorilor colaboratori ocazionali: Viorica Dinu, pentru completarea bibliografiei de bibliografii, Gheorghe Parusi şi Ion Lebi, pentru completări cu titluri noi, Mihai Carataşu, Ştefan Godorogea şi Nicolae Georgescu, pentru controlul titlurilor în limbile slave şi greacă, Dorinei Cioarec pentru asigurarea împrumutului interbibliotecar şi, nu în ultimul rând, Anei Dobre, pentru dactilografierea întregului tom. În sfârşit, regretatul Emanoil Jecu a asigurat legătura dintre serviciul bibliografic şi depozitele generale.</w:t>
      </w:r>
    </w:p>
    <w:p>
      <w:pPr>
        <w:pStyle w:val="Style14"/>
        <w:widowControl/>
        <w:spacing w:lineRule="atLeast" w:line="200" w:before="0" w:after="0"/>
        <w:ind w:left="0" w:right="0" w:hanging="0"/>
        <w:rPr/>
      </w:pPr>
      <w:r>
        <w:rPr>
          <w:rStyle w:val="FontStyle44"/>
          <w:sz w:val="24"/>
          <w:szCs w:val="24"/>
          <w:lang w:val="ro-RO" w:eastAsia="ro-RO"/>
        </w:rPr>
        <w:tab/>
        <w:t>Editura Ştiinţifică şi Enciclopedică ne-a dovedit, încă o dată, prin cadrele sale de conducere, cu cât spirit de înţelegere şi răspundere a supravegheat imprimarea primului volum ca şi munca de redactare şi tehnoredactare a celui de faţă. Directorul, dr. Mircea Mâciu, are orizontul larg al marilor editori şi cărturari, iar Niculae Gheran a fost şi pentru acest al doilea volum îndrumarul nepreţuit al nostru, al tuturora. Noi nu le putem mulţumi în suficientă măsură pentru efortul lor, ce nu apare de fapt, dar despre care noi depunem îndrituită mărturie.</w:t>
      </w:r>
    </w:p>
    <w:p>
      <w:pPr>
        <w:pStyle w:val="Style14"/>
        <w:widowControl/>
        <w:spacing w:lineRule="atLeast" w:line="200" w:before="0" w:after="0"/>
        <w:ind w:left="0" w:right="0" w:hanging="0"/>
        <w:rPr/>
      </w:pPr>
      <w:r>
        <w:rPr>
          <w:rStyle w:val="FontStyle44"/>
          <w:sz w:val="24"/>
          <w:szCs w:val="24"/>
          <w:lang w:val="ro-RO" w:eastAsia="ro-RO"/>
        </w:rPr>
        <w:tab/>
        <w:t xml:space="preserve">În sfârşit Societatea de Ştiinţe Filologice a fost pentru noi nepreţuit sprijin moral şi ei îi datorăm, în primul rînd, difuzarea pe scară atât de largă a primului volum. Prof. dr. Ion Hangiu, secretarul Societăţii, n-a încetat o clipă să ne încurajeze şi să ne îndemne la finisarea întregii opere. Prin simpozioane, mese rotunde, sesiuni de comunicări, din care n-au lipsit subiectele legate de importanţa bibliografiilor şi în primul rând a </w:t>
      </w:r>
      <w:r>
        <w:rPr>
          <w:rStyle w:val="FontStyle43"/>
          <w:sz w:val="24"/>
          <w:szCs w:val="24"/>
          <w:lang w:val="ro-RO" w:eastAsia="ro-RO"/>
        </w:rPr>
        <w:t xml:space="preserve">Bibliografiei româneşti moderne, </w:t>
      </w:r>
      <w:r>
        <w:rPr>
          <w:rStyle w:val="FontStyle44"/>
          <w:sz w:val="24"/>
          <w:szCs w:val="24"/>
          <w:lang w:val="ro-RO" w:eastAsia="ro-RO"/>
        </w:rPr>
        <w:t>a menţinut mereu treaz interesul în rândul publicului de specialitate pentru operă şi a contribuit efectiv la mobilizarea forţelor noastre.</w:t>
      </w:r>
    </w:p>
    <w:p>
      <w:pPr>
        <w:pStyle w:val="Style14"/>
        <w:widowControl/>
        <w:spacing w:lineRule="atLeast" w:line="200" w:before="0" w:after="0"/>
        <w:ind w:left="0" w:right="0" w:hanging="0"/>
        <w:rPr/>
      </w:pPr>
      <w:r>
        <w:rPr>
          <w:rStyle w:val="FontStyle44"/>
          <w:sz w:val="24"/>
          <w:szCs w:val="24"/>
          <w:lang w:val="ro-RO" w:eastAsia="ro-RO"/>
        </w:rPr>
        <w:tab/>
        <w:t>Sperăm că ultimele două volume vor avea soarta bună a celor dintâi, căci asemeni oamenilor - spune adagiul latin - şi cărţile îşi au destinul lor.</w:t>
      </w:r>
    </w:p>
    <w:p>
      <w:pPr>
        <w:pStyle w:val="Style14"/>
        <w:widowControl/>
        <w:spacing w:lineRule="atLeast" w:line="200" w:before="0" w:after="0"/>
        <w:ind w:left="0" w:right="0" w:hanging="0"/>
        <w:rPr>
          <w:rStyle w:val="FontStyle44"/>
          <w:sz w:val="24"/>
          <w:szCs w:val="24"/>
          <w:lang w:val="ro-RO" w:eastAsia="ro-RO"/>
        </w:rPr>
      </w:pPr>
      <w:r>
        <w:rPr/>
      </w:r>
    </w:p>
    <w:p>
      <w:pPr>
        <w:pStyle w:val="Style14"/>
        <w:widowControl/>
        <w:spacing w:lineRule="atLeast" w:line="200" w:before="0" w:after="0"/>
        <w:ind w:left="0" w:right="0" w:hanging="0"/>
        <w:rPr/>
      </w:pPr>
      <w:r>
        <w:rPr/>
      </w:r>
    </w:p>
    <w:p>
      <w:pPr>
        <w:pStyle w:val="Style21"/>
        <w:widowControl/>
        <w:spacing w:lineRule="atLeast" w:line="200" w:before="0" w:after="0"/>
        <w:ind w:left="0" w:right="0" w:hanging="0"/>
        <w:jc w:val="right"/>
        <w:rPr/>
      </w:pPr>
      <w:r>
        <w:rPr>
          <w:rStyle w:val="FontStyle48"/>
          <w:sz w:val="24"/>
          <w:szCs w:val="24"/>
          <w:lang w:val="ro-RO" w:eastAsia="ro-RO"/>
        </w:rPr>
        <w:t>GABRIEL ŞTREMPEL</w:t>
      </w:r>
    </w:p>
    <w:p>
      <w:pPr>
        <w:pStyle w:val="Style21"/>
        <w:widowControl/>
        <w:spacing w:lineRule="atLeast" w:line="200" w:before="0" w:after="0"/>
        <w:ind w:left="0" w:right="0" w:hanging="0"/>
        <w:jc w:val="left"/>
        <w:rPr/>
      </w:pPr>
      <w:r>
        <w:rPr>
          <w:rStyle w:val="FontStyle48"/>
          <w:sz w:val="24"/>
          <w:szCs w:val="24"/>
          <w:lang w:val="ro-RO" w:eastAsia="ro-RO"/>
        </w:rPr>
        <w:t>5 iunie 1985</w:t>
      </w:r>
    </w:p>
    <w:p>
      <w:pPr>
        <w:pStyle w:val="Normal"/>
        <w:rPr>
          <w:rStyle w:val="FontStyle48"/>
          <w:sz w:val="24"/>
          <w:szCs w:val="24"/>
          <w:lang w:val="ro-RO" w:eastAsia="ro-RO"/>
        </w:rPr>
      </w:pPr>
      <w:r>
        <w:rPr/>
      </w:r>
    </w:p>
    <w:p>
      <w:pPr>
        <w:pStyle w:val="Normal"/>
        <w:rPr/>
      </w:pPr>
      <w:r>
        <w:rPr/>
      </w:r>
    </w:p>
    <w:sectPr>
      <w:type w:val="nextPage"/>
      <w:pgSz w:w="12240" w:h="15840"/>
      <w:pgMar w:left="1134" w:right="18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ntStyle48">
    <w:name w:val="Font Style48"/>
    <w:basedOn w:val="DefaultParagraphFont"/>
    <w:qFormat/>
    <w:rPr>
      <w:rFonts w:ascii="Times New Roman" w:hAnsi="Times New Roman" w:cs="Times New Roman"/>
      <w:sz w:val="16"/>
      <w:szCs w:val="16"/>
    </w:rPr>
  </w:style>
  <w:style w:type="character" w:styleId="FontStyle44">
    <w:name w:val="Font Style44"/>
    <w:basedOn w:val="DefaultParagraphFont"/>
    <w:qFormat/>
    <w:rPr>
      <w:rFonts w:ascii="Times New Roman" w:hAnsi="Times New Roman" w:cs="Times New Roman"/>
      <w:sz w:val="20"/>
      <w:szCs w:val="20"/>
    </w:rPr>
  </w:style>
  <w:style w:type="character" w:styleId="FontStyle43">
    <w:name w:val="Font Style43"/>
    <w:basedOn w:val="DefaultParagraphFont"/>
    <w:qFormat/>
    <w:rPr>
      <w:rFonts w:ascii="Times New Roman" w:hAnsi="Times New Roman" w:cs="Times New Roman"/>
      <w:i/>
      <w:iCs/>
      <w:sz w:val="20"/>
      <w:szCs w:val="20"/>
    </w:rPr>
  </w:style>
  <w:style w:type="character" w:styleId="FontStyle99">
    <w:name w:val="Font Style9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jc w:val="both"/>
    </w:pPr>
    <w:rPr/>
  </w:style>
  <w:style w:type="paragraph" w:styleId="Style31">
    <w:name w:val="Style3"/>
    <w:basedOn w:val="Normal"/>
    <w:qFormat/>
    <w:pPr>
      <w:spacing w:lineRule="exact" w:line="173"/>
    </w:pPr>
    <w:rPr/>
  </w:style>
  <w:style w:type="paragraph" w:styleId="Style14">
    <w:name w:val="Style14"/>
    <w:basedOn w:val="Normal"/>
    <w:qFormat/>
    <w:pPr>
      <w:spacing w:lineRule="exact" w:line="218"/>
      <w:ind w:left="0" w:right="0" w:firstLine="52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12:24Z</dcterms:created>
  <dc:creator/>
  <dc:description/>
  <dc:language>en-US</dc:language>
  <cp:lastModifiedBy/>
  <cp:revision>0</cp:revision>
  <dc:subject/>
  <dc:title/>
</cp:coreProperties>
</file>