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FontStyle76"/>
          <w:sz w:val="24"/>
          <w:szCs w:val="24"/>
          <w:lang w:val="ro-RO" w:eastAsia="ro-RO"/>
        </w:rPr>
        <w:t>ABREVIERI*</w:t>
      </w:r>
    </w:p>
    <w:p>
      <w:pPr>
        <w:pStyle w:val="Normal"/>
        <w:rPr>
          <w:rStyle w:val="FontStyle76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eastAsia="ro-RO"/>
        </w:rPr>
        <w:t xml:space="preserve">acad. </w:t>
        <w:tab/>
        <w:t xml:space="preserve">= </w:t>
      </w:r>
      <w:r>
        <w:rPr>
          <w:rStyle w:val="FontStyle93"/>
          <w:sz w:val="24"/>
          <w:szCs w:val="24"/>
          <w:lang w:val="ro-RO" w:eastAsia="ro-RO"/>
        </w:rPr>
        <w:t>academie, academicia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bt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bteilung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lf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lfabe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rh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rhitec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rhim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rhimandrit</w:t>
      </w:r>
    </w:p>
    <w:p>
      <w:pPr>
        <w:pStyle w:val="Normal"/>
        <w:rPr/>
      </w:pPr>
      <w:r>
        <w:rPr>
          <w:rStyle w:val="FontStyle93"/>
          <w:sz w:val="24"/>
          <w:szCs w:val="24"/>
          <w:lang w:eastAsia="fr-FR"/>
        </w:rPr>
        <w:t xml:space="preserve">art. </w:t>
        <w:tab/>
      </w:r>
      <w:r>
        <w:rPr>
          <w:rStyle w:val="FontStyle93"/>
          <w:sz w:val="24"/>
          <w:szCs w:val="24"/>
          <w:lang w:val="fr-FR" w:eastAsia="fr-FR"/>
        </w:rPr>
        <w:t xml:space="preserve">= </w:t>
      </w:r>
      <w:r>
        <w:rPr>
          <w:rStyle w:val="FontStyle93"/>
          <w:sz w:val="24"/>
          <w:szCs w:val="24"/>
          <w:lang w:val="ro-RO" w:eastAsia="fr-FR"/>
        </w:rPr>
        <w:t>artico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soc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sociaţ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tel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telie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ufl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uflag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ugm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ugmenta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av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avocat</w:t>
      </w:r>
    </w:p>
    <w:p>
      <w:pPr>
        <w:pStyle w:val="Normal"/>
        <w:rPr/>
      </w:pPr>
      <w:r>
        <w:rPr>
          <w:rStyle w:val="FontStyle93"/>
          <w:sz w:val="24"/>
          <w:szCs w:val="24"/>
          <w:lang w:val="fr-FR" w:eastAsia="fr-FR"/>
        </w:rPr>
        <w:t xml:space="preserve">Bd. </w:t>
        <w:tab/>
        <w:t xml:space="preserve">= </w:t>
      </w:r>
      <w:r>
        <w:rPr>
          <w:rStyle w:val="FontStyle93"/>
          <w:sz w:val="24"/>
          <w:szCs w:val="24"/>
          <w:lang w:val="ro-RO" w:eastAsia="fr-FR"/>
        </w:rPr>
        <w:t>Band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Beil. </w:t>
        <w:tab/>
        <w:t>= Beilag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bibl. </w:t>
        <w:tab/>
        <w:t>= bibliotec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bibliogr. = bibliograf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broş. </w:t>
        <w:tab/>
        <w:t>= broşur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Buchh. = Buchhandlung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bul., bull. </w:t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 xml:space="preserve">buletin, </w:t>
      </w:r>
      <w:r>
        <w:rPr>
          <w:rStyle w:val="FontStyle93"/>
          <w:sz w:val="24"/>
          <w:szCs w:val="24"/>
          <w:lang w:eastAsia="ro-RO"/>
        </w:rPr>
        <w:t>bulleti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ap. </w:t>
        <w:tab/>
      </w:r>
      <w:r>
        <w:rPr>
          <w:rStyle w:val="FontStyle93"/>
          <w:sz w:val="24"/>
          <w:szCs w:val="24"/>
          <w:lang w:val="it-IT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capito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at. </w:t>
        <w:tab/>
      </w:r>
      <w:r>
        <w:rPr>
          <w:rStyle w:val="FontStyle93"/>
          <w:sz w:val="24"/>
          <w:szCs w:val="24"/>
          <w:lang w:val="it-IT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catalog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chir.</w:t>
      </w:r>
      <w:r>
        <w:rPr>
          <w:rStyle w:val="FontStyle93"/>
          <w:sz w:val="24"/>
          <w:szCs w:val="24"/>
          <w:lang w:val="it-IT" w:eastAsia="ro-RO"/>
        </w:rPr>
        <w:t xml:space="preserve"> </w:t>
        <w:tab/>
        <w:t xml:space="preserve">= </w:t>
      </w:r>
      <w:r>
        <w:rPr>
          <w:rStyle w:val="FontStyle93"/>
          <w:sz w:val="24"/>
          <w:szCs w:val="24"/>
          <w:lang w:val="ro-RO" w:eastAsia="ro-RO"/>
        </w:rPr>
        <w:t>chirilic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col., coll. = colecţie, collectio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om. </w:t>
        <w:tab/>
        <w:t>= comun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contrib. = contribuţ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op. </w:t>
        <w:tab/>
        <w:t>= copert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or. </w:t>
        <w:tab/>
        <w:t>= corecta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cult. </w:t>
        <w:tab/>
        <w:t>= cultura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descr. </w:t>
        <w:tab/>
        <w:t>= descrier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diec. </w:t>
        <w:tab/>
        <w:t>= diecezan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dr. </w:t>
        <w:tab/>
        <w:t>= docto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Druck. = Druckere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c. </w:t>
        <w:tab/>
        <w:t>= econom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d. </w:t>
        <w:tab/>
        <w:t>= ediţ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dit. </w:t>
        <w:tab/>
        <w:t>= editur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ncicl. </w:t>
        <w:tab/>
        <w:t>= encicloped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établ. </w:t>
        <w:tab/>
        <w:t xml:space="preserve">= établissemen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x. </w:t>
        <w:tab/>
        <w:t>= exempl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exempl. = exempla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extr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 xml:space="preserve">extras, </w:t>
      </w:r>
      <w:r>
        <w:rPr>
          <w:rStyle w:val="FontStyle93"/>
          <w:sz w:val="24"/>
          <w:szCs w:val="24"/>
          <w:lang w:val="fr-FR" w:eastAsia="ro-RO"/>
        </w:rPr>
        <w:t>extrait</w:t>
      </w:r>
    </w:p>
    <w:p>
      <w:pPr>
        <w:pStyle w:val="Normal"/>
        <w:rPr/>
      </w:pPr>
      <w:r>
        <w:rPr>
          <w:rStyle w:val="FontStyle108"/>
          <w:b w:val="false"/>
          <w:i w:val="false"/>
          <w:sz w:val="24"/>
          <w:szCs w:val="24"/>
          <w:lang w:val="ro-RO" w:eastAsia="ro-RO"/>
        </w:rPr>
        <w:t xml:space="preserve">f. </w:t>
        <w:tab/>
      </w:r>
      <w:r>
        <w:rPr>
          <w:rStyle w:val="FontStyle108"/>
          <w:b w:val="false"/>
          <w:i w:val="false"/>
          <w:sz w:val="24"/>
          <w:szCs w:val="24"/>
          <w:lang w:val="fr-FR" w:eastAsia="ro-RO"/>
        </w:rPr>
        <w:t>=</w:t>
      </w:r>
      <w:r>
        <w:rPr>
          <w:rStyle w:val="FontStyle108"/>
          <w:b w:val="false"/>
          <w:sz w:val="24"/>
          <w:szCs w:val="24"/>
          <w:lang w:val="fr-FR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foaie, fil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fasc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fascicul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fig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figur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Fond. </w:t>
        <w:tab/>
      </w:r>
      <w:r>
        <w:rPr>
          <w:rStyle w:val="FontStyle93"/>
          <w:sz w:val="24"/>
          <w:szCs w:val="24"/>
          <w:lang w:val="it-IT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Fonder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fr. </w:t>
        <w:tab/>
      </w:r>
      <w:r>
        <w:rPr>
          <w:rStyle w:val="FontStyle93"/>
          <w:sz w:val="24"/>
          <w:szCs w:val="24"/>
          <w:lang w:val="it-IT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francez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gen. </w:t>
        <w:tab/>
      </w:r>
      <w:r>
        <w:rPr>
          <w:rStyle w:val="FontStyle93"/>
          <w:sz w:val="24"/>
          <w:szCs w:val="24"/>
          <w:lang w:val="it-IT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general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germ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german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h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hart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hist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historisch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ll., ilustr. </w:t>
      </w:r>
      <w:r>
        <w:rPr>
          <w:rStyle w:val="FontStyle93"/>
          <w:sz w:val="24"/>
          <w:szCs w:val="24"/>
          <w:lang w:val="fr-FR" w:eastAsia="ro-RO"/>
        </w:rPr>
        <w:t xml:space="preserve">= illustration, </w:t>
      </w:r>
      <w:r>
        <w:rPr>
          <w:rStyle w:val="FontStyle93"/>
          <w:sz w:val="24"/>
          <w:szCs w:val="24"/>
          <w:lang w:val="ro-RO" w:eastAsia="ro-RO"/>
        </w:rPr>
        <w:t>ilustraţ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mpr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imprime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ng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ingine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nst. </w:t>
        <w:tab/>
      </w:r>
      <w:r>
        <w:rPr>
          <w:rStyle w:val="FontStyle93"/>
          <w:sz w:val="24"/>
          <w:szCs w:val="24"/>
          <w:lang w:val="fr-FR"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Institu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st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>istoric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it. </w:t>
        <w:tab/>
      </w:r>
      <w:r>
        <w:rPr>
          <w:rStyle w:val="FontStyle93"/>
          <w:sz w:val="24"/>
          <w:szCs w:val="24"/>
          <w:lang w:eastAsia="ro-RO"/>
        </w:rPr>
        <w:t xml:space="preserve">= </w:t>
      </w:r>
      <w:r>
        <w:rPr>
          <w:rStyle w:val="FontStyle93"/>
          <w:sz w:val="24"/>
          <w:szCs w:val="24"/>
          <w:lang w:val="ro-RO" w:eastAsia="ro-RO"/>
        </w:rPr>
        <w:t xml:space="preserve">italian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înv. </w:t>
        <w:tab/>
        <w:t xml:space="preserve">= învăţător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învăţăm. = învăţămân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jud. </w:t>
        <w:tab/>
        <w:t xml:space="preserve">= judeţ, judeţean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. </w:t>
        <w:tab/>
        <w:t xml:space="preserve">= limb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eg. </w:t>
        <w:tab/>
        <w:t xml:space="preserve">= legători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ibr. </w:t>
        <w:tab/>
        <w:t xml:space="preserve">= librări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ith. </w:t>
        <w:tab/>
        <w:t xml:space="preserve">= litographi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it. </w:t>
        <w:tab/>
        <w:t xml:space="preserve">= literatură, literar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lucr. </w:t>
        <w:tab/>
        <w:t xml:space="preserve">= lucrar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mat. </w:t>
        <w:tab/>
        <w:t xml:space="preserve">= matematic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med. </w:t>
        <w:tab/>
        <w:t xml:space="preserve">= medicin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mem.</w:t>
        <w:tab/>
        <w:t xml:space="preserve">= memorii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min. </w:t>
        <w:tab/>
        <w:t xml:space="preserve">= minister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ms. </w:t>
        <w:tab/>
        <w:t xml:space="preserve">= manuscris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muz. </w:t>
        <w:tab/>
        <w:t xml:space="preserve">= muzic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nr. </w:t>
        <w:tab/>
        <w:t xml:space="preserve">= număr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nenum. = nenumerota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num. </w:t>
        <w:tab/>
        <w:t xml:space="preserve">= numerota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. </w:t>
        <w:tab/>
        <w:t xml:space="preserve">= pagin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l. </w:t>
        <w:tab/>
        <w:t xml:space="preserve">= planş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op. </w:t>
        <w:tab/>
        <w:t xml:space="preserve">= popular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ortr. </w:t>
        <w:tab/>
        <w:t xml:space="preserve">= portre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r. </w:t>
        <w:tab/>
        <w:t xml:space="preserve">= preo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ref. </w:t>
        <w:tab/>
        <w:t xml:space="preserve">= prefaţă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rof. </w:t>
        <w:tab/>
        <w:t xml:space="preserve">= profesor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publ. </w:t>
        <w:tab/>
        <w:t xml:space="preserve">= publica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reed. </w:t>
        <w:tab/>
        <w:t xml:space="preserve">= reeditat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reg. </w:t>
        <w:tab/>
        <w:t>= regiun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prod. = reprodus, reproducer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rev. </w:t>
        <w:tab/>
        <w:t>= revistă, revu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rom. </w:t>
        <w:tab/>
        <w:t>= românesc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. </w:t>
        <w:tab/>
        <w:t>= se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.a. </w:t>
        <w:tab/>
        <w:t>= fără a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ec. </w:t>
        <w:tab/>
        <w:t>= seco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ecţ. </w:t>
        <w:tab/>
        <w:t>= secţiun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erv. </w:t>
        <w:tab/>
        <w:t>= serviciu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.l. </w:t>
        <w:tab/>
        <w:t>= fără loc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. </w:t>
        <w:tab/>
        <w:t>= societat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-sor, s-sseur = succesor, successeu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tab. </w:t>
        <w:tab/>
        <w:t>= stabilimen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upl. </w:t>
        <w:tab/>
        <w:t>= supliment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şt. </w:t>
        <w:tab/>
        <w:t>= ştiinţific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tab. </w:t>
        <w:tab/>
        <w:t>= tabe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Taf. </w:t>
        <w:tab/>
        <w:t>= Tafe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tehn. </w:t>
        <w:tab/>
        <w:t>= tehnic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tip., typ. = tipograf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tom. </w:t>
        <w:tab/>
        <w:t>= tomu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trad. </w:t>
        <w:tab/>
        <w:t>= tradus, traducer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univ. </w:t>
        <w:tab/>
        <w:t>= universal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urm. </w:t>
        <w:tab/>
        <w:t xml:space="preserve">= următorul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V. </w:t>
        <w:tab/>
        <w:t xml:space="preserve">= vezi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Verl. </w:t>
        <w:tab/>
        <w:t xml:space="preserve">= Verlag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ziar. </w:t>
        <w:tab/>
        <w:t>= ziarului</w:t>
      </w:r>
    </w:p>
    <w:p>
      <w:pPr>
        <w:pStyle w:val="Normal"/>
        <w:rPr>
          <w:rStyle w:val="FontStyle93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Lista de faţă se referă numai la prescurtările redacţiei, nu şi la cele care apar în titlu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6:00Z</dcterms:created>
  <dc:creator>bibl_maria</dc:creator>
  <dc:description/>
  <dc:language>en-US</dc:language>
  <cp:lastModifiedBy>bibl_maria</cp:lastModifiedBy>
  <dcterms:modified xsi:type="dcterms:W3CDTF">2012-01-10T09:07:00Z</dcterms:modified>
  <cp:revision>2</cp:revision>
  <dc:subject/>
  <dc:title/>
</cp:coreProperties>
</file>