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FontStyle99"/>
          <w:lang w:val="ro-RO" w:eastAsia="ro-RO"/>
        </w:rPr>
        <w:t>PREFAŢĂ</w:t>
      </w:r>
    </w:p>
    <w:p>
      <w:pPr>
        <w:pStyle w:val="Normal"/>
        <w:jc w:val="both"/>
        <w:rPr>
          <w:rStyle w:val="FontStyle99"/>
          <w:lang w:val="ro-RO" w:eastAsia="ro-RO"/>
        </w:rPr>
      </w:pPr>
      <w:r>
        <w:rPr/>
      </w:r>
    </w:p>
    <w:p>
      <w:pPr>
        <w:pStyle w:val="Normal"/>
        <w:jc w:val="both"/>
        <w:rPr>
          <w:rStyle w:val="FontStyle99"/>
          <w:lang w:val="ro-RO" w:eastAsia="ro-RO"/>
        </w:rPr>
      </w:pPr>
      <w:r>
        <w:rPr/>
      </w:r>
    </w:p>
    <w:p>
      <w:pPr>
        <w:pStyle w:val="Normal"/>
        <w:jc w:val="both"/>
        <w:rPr/>
      </w:pPr>
      <w:r>
        <w:rPr>
          <w:rStyle w:val="FontStyle101"/>
          <w:lang w:val="ro-RO" w:eastAsia="ro-RO"/>
        </w:rPr>
        <w:tab/>
        <w:t>Viaţa spirituală a unui popor se oglindeşte în scrisul şi tiparul său. Acest adevăr axiomatic îl cunoaşte omenirea de multe veacuri şi când reprezentanţii naţiunilor se adună, adesea, să judece popoarele şi să traseze fruntariile, nu puţin atârnă în luarea unor hotărâri aportul la mersul înainte al omenirii, la bagajul universal de valori spirituale cu care cei implicaţi se prezintă la masa tratativelor.</w:t>
      </w:r>
    </w:p>
    <w:p>
      <w:pPr>
        <w:pStyle w:val="Normal"/>
        <w:jc w:val="both"/>
        <w:rPr/>
      </w:pPr>
      <w:r>
        <w:rPr>
          <w:rStyle w:val="FontStyle101"/>
          <w:lang w:val="ro-RO" w:eastAsia="ro-RO"/>
        </w:rPr>
        <w:tab/>
        <w:t>Când valurile migratoare s-au năpustit asupra vechiului Imperiu Roman, acestea au fost atrase, fără îndoială, de mirajul bogăţiilor acumulate de vechea Romă. Dar în mintea unor căpetenii sălăşluia şi ideea rafinamentului spiritual existent la Roma sau în Bizanţ, din care ar fi vrut să se înfrupte şi ei. Unii, adevărat, mai puţini, au putut fi îmblînziţi şi deprinşi, mai apoi, cu sistemele civilizate de gândire, cristalizate în operele nepieritoare, transmise de titanii antichităţii, de la Platon la Marc Aureliu.</w:t>
      </w:r>
    </w:p>
    <w:p>
      <w:pPr>
        <w:pStyle w:val="Normal"/>
        <w:jc w:val="both"/>
        <w:rPr/>
      </w:pPr>
      <w:r>
        <w:rPr>
          <w:rStyle w:val="FontStyle101"/>
          <w:lang w:val="ro-RO" w:eastAsia="ro-RO"/>
        </w:rPr>
        <w:tab/>
        <w:t>Peste poporul nostru care s-a plămădit aci, unde trăieşte printr-o continuitate neîntreruptă de mai bine de două milenii, a trecut tăvălugul neamurilor de stepă, în căutare de hrană şi hotare. Acestea i-au distrus spiritualitatea scrisă, ce grăia elocvent despre însuşirea filosofiei creştinismului într-o vreme ce coboară prin secolele II-IV, dar nu i-au putut distruge limba, care a rămas de esenţă latină. Şi aceasta mărturiseşte despre adevăr. Când furtunile s-au potolit, înainte cu mult ca limbile naţionale să joace rolul pe care îl au astăzi, poporul nostru s-a aflat în sfera de influenţă a populaţiilor slave, aşezate pe pământurile primite de la Bizanţ, adoptându-le limba, ca limbă de cult, şi transmiţând cartea manuscrisă de gândire românească în această limbă până tîrziu, în veacul al XVI-lea. Cu începutul acestui veac limba română intră în drepturile ei şi va înlocui, treptat, printr-un lung proces, limba străină ce nu era înţeleasă şi iubită de nimeni.</w:t>
      </w:r>
    </w:p>
    <w:p>
      <w:pPr>
        <w:pStyle w:val="Normal"/>
        <w:jc w:val="both"/>
        <w:rPr/>
      </w:pPr>
      <w:r>
        <w:rPr>
          <w:rStyle w:val="FontStyle101"/>
          <w:lang w:val="ro-RO" w:eastAsia="ro-RO"/>
        </w:rPr>
        <w:tab/>
        <w:t>Manuscrisele rămase, slavoneşti şi româneşti, cifrându-se la mii de volume, ne situează dintr-odată într-o lumină strălucitoare sub raport cultural. Poporul român are un trecut şi un aport la progresul omenirii, de care aminteam mai sus, cum nu multe popoare din vecinătate au putut să aibă. Numeroase cataloage şi lucrări de referinţă elaborate, sau în curs de elaborare, stau mărturie de netăgăduit.</w:t>
      </w:r>
    </w:p>
    <w:p>
      <w:pPr>
        <w:pStyle w:val="Normal"/>
        <w:jc w:val="both"/>
        <w:rPr/>
      </w:pPr>
      <w:r>
        <w:rPr>
          <w:rStyle w:val="FontStyle101"/>
          <w:lang w:val="ro-RO" w:eastAsia="ro-RO"/>
        </w:rPr>
        <w:tab/>
        <w:t>Dar încă din primii ani ai secolului al XVI-lea cartea manuscrisă nu mai era în stare să satisfacă necesităţile spirituale ale românilor din cele trei principate. Tiparul singur, de puţină vreme împrăştiat în Europa apuseană, putea face faţă acestor nevoi. Şi el, aşezat statornic în 1508 la Târgovişte, demonstrează o dată mai mult nivelul la care ne găseam şi interesul pentru carte al poporului nostru. La tiparniţa târgovişteană, mutată mai apoi la Braşov, s-au adăugat alte tipografii înfiinţate în numeroase oraşe ale Ţării Româneşti, Moldovei şi Transilvaniei. Epocile lui Matei Basarab, Vasile Lupu, Gheorghe Duca, Şerban Cantacuzino, Constantin Brâncoveanu strălucesc în întregul Răsărit prin producţia de carte tipărită pe pământul românesc, pentru lumea sud-dunăreană şi aceea a Orientului Apropiat (din Caucaz în Siria) stăpânită de Poarta Otomană.</w:t>
      </w:r>
    </w:p>
    <w:p>
      <w:pPr>
        <w:pStyle w:val="Normal"/>
        <w:jc w:val="both"/>
        <w:rPr/>
      </w:pPr>
      <w:r>
        <w:rPr>
          <w:rStyle w:val="FontStyle101"/>
          <w:lang w:val="ro-RO" w:eastAsia="ro-RO"/>
        </w:rPr>
        <w:tab/>
        <w:t>După înfiinţarea Academiei Române în 1866 şi după ce, un an mai târziu, au fost puse bazele bibliotecii acesteia, care urma să devină cea mai mare bibliotecă a ţării, s-a pus problema adunării, pe cât posibil, a întregului material documentar privitor la istoria, limba şi literatura română. Aşa se face că, pe la 1890, volume manuscrise, cărţi tipărite, colecţii de ziare şi reviste, gravuri şi desene, documente istorice şi piese numismatice, hărţi, atlase, donate cu entuziasm de marii patrioţi ai neamului sau cumpărate cu bani puşi la dispoziţie de stat, au umplut rafturile şi dulapurile Bibliotecii şi au deschis un capitol larg - dar nu total inedit -, acela al elaborării marilor repertorii bibliografice naţionale.</w:t>
      </w:r>
    </w:p>
    <w:p>
      <w:pPr>
        <w:pStyle w:val="Normal"/>
        <w:jc w:val="both"/>
        <w:rPr/>
      </w:pPr>
      <w:r>
        <w:rPr>
          <w:rStyle w:val="FontStyle101"/>
          <w:lang w:val="ro-RO" w:eastAsia="ro-RO"/>
        </w:rPr>
        <w:tab/>
        <w:t xml:space="preserve">În prefaţa primului volum din </w:t>
      </w:r>
      <w:r>
        <w:rPr>
          <w:rStyle w:val="FontStyle103"/>
          <w:lang w:val="ro-RO" w:eastAsia="ro-RO"/>
        </w:rPr>
        <w:t xml:space="preserve">Bibliografia românească veche, </w:t>
      </w:r>
      <w:r>
        <w:rPr>
          <w:rStyle w:val="FontStyle101"/>
          <w:lang w:val="ro-RO" w:eastAsia="ro-RO"/>
        </w:rPr>
        <w:t>semnată de cei doi creatori ai sistemelor moderne de bibliografiere, Ioan Bianu şi Nerva Hodoş, sunt arătate împrejurările care au dus la planul larg aprobat de Academie în acest do</w:t>
        <w:softHyphen/>
        <w:t xml:space="preserve">meniu. Se spune acolo că la 21 martie 1894, în sensiunea generală a Academiei, înaltul for a hotărât să-i încredinţeze bibliotecarului sarcina elaborării unei bibliografii ştiinţifice asupra României din toate punctele de vedere. Bibliotecar era Ioan Bianu. Dar, cunoscându-se dimensiunile unei asemenea lucrări, rezoluţia a fost trimisă Comisiunii Bibliotecii pentru studiere. Câteva zile mai tîrziu, la 1 aprilie, Comisiunea a prezentat plenului Academiei observaţiile sale, care prevedeau elaborarea, cu prioritate, a unei bibliografii privitoare la scrierile "făcute" de români, urmată mai târziu de un repertoriu al scrierilor străinilor despre români. Observaţiile au fost însuşite de Academie, căutându-se mijloacele băneşti necesare ducerii ei la bun sfârşit. Planul Bibliografiei naţionale a cărţilor prevedea două etape. Cea dintâi urma să înregistreze cărţile apărute pe pământul românesc sau în tipografii străine, dar în româneşte, sau scrise de români în alte limbi, între anii 1508 şi 1830. El avea să se concretizeze în monumentala </w:t>
      </w:r>
      <w:r>
        <w:rPr>
          <w:rStyle w:val="FontStyle103"/>
          <w:lang w:val="ro-RO" w:eastAsia="ro-RO"/>
        </w:rPr>
        <w:t xml:space="preserve">Bibliografie românească veche, </w:t>
      </w:r>
      <w:r>
        <w:rPr>
          <w:rStyle w:val="FontStyle101"/>
          <w:lang w:val="ro-RO" w:eastAsia="ro-RO"/>
        </w:rPr>
        <w:t xml:space="preserve">care a început să apară în fascicule din 1898 şi al cărei ultim volum, al patrulea, a ieşit de sub tipar în 1944. Dacă anul de început al bibliografiei este justificat de apariţia </w:t>
      </w:r>
      <w:r>
        <w:rPr>
          <w:rStyle w:val="FontStyle103"/>
          <w:lang w:val="ro-RO" w:eastAsia="ro-RO"/>
        </w:rPr>
        <w:t xml:space="preserve">Liturghierului </w:t>
      </w:r>
      <w:r>
        <w:rPr>
          <w:rStyle w:val="FontStyle101"/>
          <w:lang w:val="ro-RO" w:eastAsia="ro-RO"/>
        </w:rPr>
        <w:t>imprimat de Macarie în 1508, anul 1830 nu are vreo semnificaţie deosebită, în afară poate, numai, de apariţia, cu un an mai devreme, a primelor ziare româneşti, care ar putea marca începutul unei epoci noi sub raport informaţional, epoca modernă.</w:t>
      </w:r>
    </w:p>
    <w:p>
      <w:pPr>
        <w:pStyle w:val="Normal"/>
        <w:jc w:val="both"/>
        <w:rPr/>
      </w:pPr>
      <w:r>
        <w:rPr>
          <w:rStyle w:val="FontStyle101"/>
          <w:lang w:val="ro-RO" w:eastAsia="ro-RO"/>
        </w:rPr>
        <w:tab/>
        <w:t xml:space="preserve">A doua etapă trebuia să cuprindă descrierea cărţilor moderne de la 1831 până astăzi (adică până la 1890!) iar lucrarea s-ar fi numit </w:t>
      </w:r>
      <w:r>
        <w:rPr>
          <w:rStyle w:val="FontStyle103"/>
          <w:lang w:val="ro-RO" w:eastAsia="ro-RO"/>
        </w:rPr>
        <w:t xml:space="preserve">Bibliografia românească modernă. </w:t>
      </w:r>
      <w:r>
        <w:rPr>
          <w:rStyle w:val="FontStyle101"/>
          <w:lang w:val="ro-RO" w:eastAsia="ro-RO"/>
        </w:rPr>
        <w:t xml:space="preserve">Spre deosebire de </w:t>
      </w:r>
      <w:r>
        <w:rPr>
          <w:rStyle w:val="FontStyle103"/>
          <w:lang w:val="ro-RO" w:eastAsia="ro-RO"/>
        </w:rPr>
        <w:t xml:space="preserve">Bibliografia românească veche, </w:t>
      </w:r>
      <w:r>
        <w:rPr>
          <w:rStyle w:val="FontStyle101"/>
          <w:lang w:val="ro-RO" w:eastAsia="ro-RO"/>
        </w:rPr>
        <w:t xml:space="preserve">în care lucrările sunt aşezate cronologic, în </w:t>
      </w:r>
      <w:r>
        <w:rPr>
          <w:rStyle w:val="FontStyle103"/>
          <w:lang w:val="ro-RO" w:eastAsia="ro-RO"/>
        </w:rPr>
        <w:t xml:space="preserve">Bibliografia românească modernă </w:t>
      </w:r>
      <w:r>
        <w:rPr>
          <w:rStyle w:val="FontStyle101"/>
          <w:lang w:val="ro-RO" w:eastAsia="ro-RO"/>
        </w:rPr>
        <w:t xml:space="preserve">cărţile ar fi fost grupate pe materii (după conţinut), urmând ca o seamă de indici finali să-l ajute pe cercetător la orientarea în puzderia de lucrări apărute după 1830. Evident - precizează I. Bianu în planul său prezentat Academiei - ar fi excluse din bibliografie publicaţiile periodice (ziarele, revistele, almanahurile, calendarele etc.) care aveau deja o bibliografie a lor (elaborată de A. Pop şi apărută în 1889) şi pentru care era în curs de pregătire un repertoriu mult mai complet (care a şi apărut, dealtfel, în 1913, sub redacţia lui Nerva Hodoş şi Al.-Sadi Ionescu). Erau bănuite şi greutăţile enorme care le stăteau în faţă; ele vor fi cunoscute însă abia în procesul redactării </w:t>
      </w:r>
      <w:r>
        <w:rPr>
          <w:rStyle w:val="FontStyle103"/>
          <w:lang w:val="ro-RO" w:eastAsia="ro-RO"/>
        </w:rPr>
        <w:t xml:space="preserve">Bibliografiei româneşti vechi. </w:t>
      </w:r>
      <w:r>
        <w:rPr>
          <w:rStyle w:val="FontStyle101"/>
          <w:lang w:val="ro-RO" w:eastAsia="ro-RO"/>
        </w:rPr>
        <w:t>Dintre acestea, lipsa unor cărţi din rafturile Academiei n-a fost, fără îndoială, cea mai mică.</w:t>
      </w:r>
    </w:p>
    <w:p>
      <w:pPr>
        <w:pStyle w:val="Normal"/>
        <w:jc w:val="both"/>
        <w:rPr/>
      </w:pPr>
      <w:r>
        <w:rPr>
          <w:rStyle w:val="FontStyle101"/>
          <w:lang w:val="ro-RO" w:eastAsia="ro-RO"/>
        </w:rPr>
        <w:tab/>
        <w:t>Desigur, cu forţele pe care Biblioteca Academiei le avea la acea vreme, şi încă multe decenii după aceea, până în zilele noastre, acel plan nu putea fi realizat. Iar cu timpul, adăugându-se alte mii şi zeci de mii de lucrări tipărite, ideea a fost mereu ocolită, dar niciodată atacată frontal. Abia în timpul ultimului război Academia a reluat iniţiativa, dar s-a mai scurs un deceniu şi jumătate până când, în 1957, regretatul George Baiculescu a schiţat premisele actualului corpus, adaptând ideile înaintaşilor la cerinţele cercetării contemporane. Şi iată că, după aproape un secol, prin râvna colegilor şi colaboratorilor noştri de la serviciul de bibliografie, care finisează o muncă începută de fapt mai demult, poate fi dat la iveală primul volum dintr-o suită ce aş</w:t>
        <w:softHyphen/>
        <w:t>teaptă rândul imprimării. Ce a fost mai greu - stabilirea metodelor de lucru - a fost depăşit. Printr-o investigare a tuturor marilor biblioteci din ţară, şi în primul rând a Bibliotecii Academiei, care furnizează peste 80% din totalul cărţilor bibliografiate, suntem pe punctul de a realiza un plan pe care marii noştri predecesori îl socoteau de neîndeplinit.</w:t>
      </w:r>
    </w:p>
    <w:p>
      <w:pPr>
        <w:pStyle w:val="Normal"/>
        <w:jc w:val="both"/>
        <w:rPr/>
      </w:pPr>
      <w:r>
        <w:rPr>
          <w:rStyle w:val="FontStyle101"/>
          <w:lang w:val="ro-RO" w:eastAsia="ro-RO"/>
        </w:rPr>
        <w:tab/>
        <w:t>Se cere subliniată aci grija organelor conducătoare pentru lucrările fundamentale ale culturii româneşti, cum este şi opera de faţă.</w:t>
      </w:r>
    </w:p>
    <w:p>
      <w:pPr>
        <w:pStyle w:val="Normal"/>
        <w:jc w:val="both"/>
        <w:rPr/>
      </w:pPr>
      <w:r>
        <w:rPr>
          <w:rStyle w:val="FontStyle101"/>
          <w:lang w:val="ro-RO" w:eastAsia="ro-RO"/>
        </w:rPr>
        <w:tab/>
        <w:t>Prezidiul Academiei, printr-un consens general, a sprijinit munca noastră şi a facilitat concretizarea roadelor ei.</w:t>
      </w:r>
    </w:p>
    <w:p>
      <w:pPr>
        <w:pStyle w:val="Normal"/>
        <w:jc w:val="both"/>
        <w:rPr/>
      </w:pPr>
      <w:r>
        <w:rPr>
          <w:rStyle w:val="FontStyle101"/>
          <w:lang w:val="ro-RO" w:eastAsia="ro-RO"/>
        </w:rPr>
        <w:tab/>
        <w:t>Editura Ştiinţifică şi Enciclopedică, cu excelenta sa redacţie de specialitate, îşi înscrie numele în rândul instituţiilor menite să dăinuie în amintirea urmaşilor, acceptând sarcina grea a colaborării cu noi şi a imprimării acestei lucrări, fundamentală pentru studierea trecutului cultural al poporului român. Nu mic a fost sprijinul pe care însuşi directorul acestei instituţii, Mircea Mâciu, 1-a dat în cursul frământatelor discuţii pentru găsirea celor mai bune soluţii de editare, precum şi al confraţilor Valeriu Şuteu şi Niculae Gheran, prezenţi în activitatea noastră practică de-a lungul anilor de muncă asiduă.</w:t>
      </w:r>
    </w:p>
    <w:p>
      <w:pPr>
        <w:pStyle w:val="Normal"/>
        <w:jc w:val="both"/>
        <w:rPr/>
      </w:pPr>
      <w:r>
        <w:rPr>
          <w:rStyle w:val="FontStyle101"/>
          <w:lang w:val="ro-RO" w:eastAsia="ro-RO"/>
        </w:rPr>
        <w:tab/>
        <w:t xml:space="preserve">Iar Societatea de Ştiinţe Filologice din R. S. România - care a îmbrăţişat cu entuziasm tipărirea cărţii şi a vehiculat, cu diferite prilejuri, ideea elaborării repertoriilor naţionale, asigurând totodată difuzarea lucrării în sistemul practicat de revista </w:t>
      </w:r>
      <w:r>
        <w:rPr>
          <w:rStyle w:val="FontStyle103"/>
          <w:lang w:val="ro-RO" w:eastAsia="ro-RO"/>
        </w:rPr>
        <w:t xml:space="preserve">Limbă şi literatură </w:t>
      </w:r>
      <w:r>
        <w:rPr>
          <w:rStyle w:val="FontStyle101"/>
          <w:lang w:val="ro-RO" w:eastAsia="ro-RO"/>
        </w:rPr>
        <w:t>- poate fi asociată de noi, fără ezitare, acestei reuşite, considerată pe drept cuvânt de bun augur, având în vedere perspectivele colaborării noastre.</w:t>
      </w:r>
    </w:p>
    <w:p>
      <w:pPr>
        <w:pStyle w:val="Normal"/>
        <w:jc w:val="both"/>
        <w:rPr>
          <w:rStyle w:val="FontStyle102"/>
          <w:lang w:val="it-IT" w:eastAsia="it-IT"/>
        </w:rPr>
      </w:pPr>
      <w:r>
        <w:rPr/>
      </w:r>
    </w:p>
    <w:p>
      <w:pPr>
        <w:pStyle w:val="Normal"/>
        <w:jc w:val="right"/>
        <w:rPr/>
      </w:pPr>
      <w:r>
        <w:rPr>
          <w:rStyle w:val="FontStyle102"/>
          <w:lang w:val="it-IT" w:eastAsia="it-IT"/>
        </w:rPr>
        <w:t xml:space="preserve">GABRIEL </w:t>
      </w:r>
      <w:r>
        <w:rPr>
          <w:rStyle w:val="FontStyle102"/>
          <w:lang w:val="ro-RO" w:eastAsia="it-IT"/>
        </w:rPr>
        <w:t>ŞTREMP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99">
    <w:name w:val="Font Style99"/>
    <w:basedOn w:val="DefaultParagraphFont"/>
    <w:qFormat/>
    <w:rPr>
      <w:rFonts w:ascii="Times New Roman" w:hAnsi="Times New Roman" w:cs="Times New Roman"/>
      <w:sz w:val="24"/>
      <w:szCs w:val="24"/>
    </w:rPr>
  </w:style>
  <w:style w:type="character" w:styleId="FontStyle101">
    <w:name w:val="Font Style101"/>
    <w:basedOn w:val="DefaultParagraphFont"/>
    <w:qFormat/>
    <w:rPr>
      <w:rFonts w:ascii="Times New Roman" w:hAnsi="Times New Roman" w:cs="Times New Roman"/>
      <w:sz w:val="20"/>
      <w:szCs w:val="20"/>
    </w:rPr>
  </w:style>
  <w:style w:type="character" w:styleId="FontStyle103">
    <w:name w:val="Font Style103"/>
    <w:basedOn w:val="DefaultParagraphFont"/>
    <w:qFormat/>
    <w:rPr>
      <w:rFonts w:ascii="Times New Roman" w:hAnsi="Times New Roman" w:cs="Times New Roman"/>
      <w:i/>
      <w:iCs/>
      <w:sz w:val="20"/>
      <w:szCs w:val="20"/>
    </w:rPr>
  </w:style>
  <w:style w:type="character" w:styleId="FontStyle102">
    <w:name w:val="Font Style102"/>
    <w:basedOn w:val="DefaultParagraphFont"/>
    <w:qFormat/>
    <w:rPr>
      <w:rFonts w:ascii="Times New Roman" w:hAnsi="Times New Roman" w:cs="Times New Roman"/>
      <w:sz w:val="18"/>
      <w:szCs w:val="18"/>
    </w:rPr>
  </w:style>
  <w:style w:type="character" w:styleId="FontStyle115">
    <w:name w:val="Font Style115"/>
    <w:basedOn w:val="DefaultParagraphFont"/>
    <w:qFormat/>
    <w:rPr>
      <w:rFonts w:ascii="Times New Roman" w:hAnsi="Times New Roman" w:cs="Times New Roman"/>
      <w:sz w:val="18"/>
      <w:szCs w:val="18"/>
    </w:rPr>
  </w:style>
  <w:style w:type="character" w:styleId="FontStyle106">
    <w:name w:val="Font Style106"/>
    <w:basedOn w:val="DefaultParagraphFont"/>
    <w:qFormat/>
    <w:rPr>
      <w:rFonts w:ascii="Times New Roman" w:hAnsi="Times New Roman" w:cs="Times New Roman"/>
      <w:i/>
      <w:iCs/>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6:00Z</dcterms:created>
  <dc:creator>bibl_maria</dc:creator>
  <dc:description/>
  <cp:keywords/>
  <dc:language>en-US</dc:language>
  <cp:lastModifiedBy>bibl_maria</cp:lastModifiedBy>
  <dcterms:modified xsi:type="dcterms:W3CDTF">2011-04-04T10:57:00Z</dcterms:modified>
  <cp:revision>1</cp:revision>
  <dc:subject/>
  <dc:title>PREFAŢĂ</dc:title>
</cp:coreProperties>
</file>